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aps/>
          <w:color w:val="1D1D1B"/>
          <w:spacing w:val="19"/>
          <w:sz w:val="28"/>
          <w:szCs w:val="28"/>
        </w:rPr>
      </w:pPr>
      <w:r>
        <w:rPr>
          <w:rFonts w:cs="Times New Roman" w:ascii="Times New Roman" w:hAnsi="Times New Roman"/>
          <w:caps/>
          <w:color w:val="1D1D1B"/>
          <w:spacing w:val="19"/>
          <w:sz w:val="28"/>
          <w:szCs w:val="28"/>
        </w:rPr>
        <w:t>КАБІНЕТ МІНІСТРІВ УКРАЇНИ</w:t>
      </w:r>
    </w:p>
    <w:p>
      <w:pPr>
        <w:pStyle w:val="Normal"/>
        <w:jc w:val="center"/>
        <w:textAlignment w:val="baseline"/>
        <w:rPr>
          <w:rFonts w:ascii="Times New Roman" w:hAnsi="Times New Roman" w:cs="Times New Roman"/>
          <w:caps/>
          <w:color w:val="1D1D1B"/>
          <w:spacing w:val="19"/>
          <w:sz w:val="28"/>
          <w:szCs w:val="28"/>
        </w:rPr>
      </w:pPr>
      <w:r>
        <w:rPr>
          <w:rFonts w:cs="Times New Roman" w:ascii="Times New Roman" w:hAnsi="Times New Roman"/>
          <w:caps/>
          <w:color w:val="1D1D1B"/>
          <w:spacing w:val="19"/>
          <w:sz w:val="28"/>
          <w:szCs w:val="28"/>
        </w:rPr>
        <w:t>ПОСТАНОВА</w:t>
      </w:r>
    </w:p>
    <w:p>
      <w:pPr>
        <w:pStyle w:val="Normal"/>
        <w:jc w:val="center"/>
        <w:textAlignment w:val="baseline"/>
        <w:rPr>
          <w:rFonts w:ascii="Times New Roman" w:hAnsi="Times New Roman" w:cs="Times New Roman"/>
          <w:color w:val="1D1D1B"/>
          <w:spacing w:val="10"/>
          <w:sz w:val="28"/>
          <w:szCs w:val="28"/>
        </w:rPr>
      </w:pPr>
      <w:r>
        <w:rPr>
          <w:rFonts w:cs="Times New Roman" w:ascii="Times New Roman" w:hAnsi="Times New Roman"/>
          <w:color w:val="1D1D1B"/>
          <w:spacing w:val="10"/>
          <w:sz w:val="28"/>
          <w:szCs w:val="28"/>
        </w:rPr>
        <w:t>від 27 квітня 2018 р. № 329</w:t>
      </w:r>
    </w:p>
    <w:p>
      <w:pPr>
        <w:pStyle w:val="Normal"/>
        <w:jc w:val="center"/>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иїв</w:t>
      </w:r>
    </w:p>
    <w:p>
      <w:pPr>
        <w:pStyle w:val="Normal"/>
        <w:jc w:val="center"/>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 № 1022</w:t>
      </w:r>
    </w:p>
    <w:p>
      <w:pPr>
        <w:pStyle w:val="Normal"/>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Кабінет Міністрів України </w:t>
      </w:r>
      <w:r>
        <w:rPr>
          <w:rFonts w:cs="Times New Roman" w:ascii="Times New Roman" w:hAnsi="Times New Roman"/>
          <w:b/>
          <w:bCs/>
          <w:color w:val="1D1D1B"/>
          <w:sz w:val="28"/>
          <w:szCs w:val="28"/>
        </w:rPr>
        <w:t>постановляє:</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1. Внести до постанов Кабінету Міністрів України зміни, що додаються.</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2. Установити, що з 1 травня 2018 р. призначення житлової субсидії здійснюється лише після подання нових заяви і декларації, якщо у складі домогосподарства є:</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особи, які відповідають вимогам, визначеним в абзацах другому — четвертому підпункту 3 пункту 6 Положення про порядок призначення житлових субсидій;</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внутрішньо переміщені особи;</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особи, члени сім’ї яких не зареєстровані за адресою домогосподарства;</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особи, які є орендарями житлових приміщень (будинків);</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особи, які зареєстровані в житловому приміщенні (будинку), але фактично в ньому не проживають.</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3. Визнати такою, що втратила чинність, постанову Кабінету Міністрів України від 28 грудня 2016 р. № 1022 “Про затвердження Порядку визначення граничного розміру витрат на оплату послуги з управління багатоквартирним будинком, витрат на управління багатоквартирним будинком, виходячи з якого надаються субсидії населенню” (Офіційний вісник України, 2017 р., № 69, ст. 2068).</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4. Раді міністрів Автономної Республіки Крим, обласним, Київській та Севастопольській міським державним адміністраціям за участю органів місцевого самоврядування забезпечити інформування населення про зміни у порядку надання субсидій.</w:t>
      </w:r>
    </w:p>
    <w:p>
      <w:pPr>
        <w:pStyle w:val="Normal"/>
        <w:spacing w:before="0" w:after="213"/>
        <w:jc w:val="both"/>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5. Ця постанова набирає чинності з 1 травня 2018 року.</w:t>
      </w:r>
    </w:p>
    <w:p>
      <w:pPr>
        <w:pStyle w:val="Normal"/>
        <w:textAlignment w:val="baseline"/>
        <w:rPr>
          <w:rFonts w:ascii="Times New Roman" w:hAnsi="Times New Roman" w:cs="Times New Roman"/>
          <w:color w:val="1D1D1B"/>
          <w:sz w:val="28"/>
          <w:szCs w:val="28"/>
        </w:rPr>
      </w:pPr>
      <w:r>
        <w:rPr>
          <w:rFonts w:cs="Times New Roman" w:ascii="Times New Roman" w:hAnsi="Times New Roman"/>
          <w:color w:val="1D1D1B"/>
          <w:sz w:val="28"/>
          <w:szCs w:val="28"/>
        </w:rPr>
        <w:t>       </w:t>
      </w:r>
      <w:r>
        <w:rPr>
          <w:rFonts w:cs="Times New Roman" w:ascii="Times New Roman" w:hAnsi="Times New Roman"/>
          <w:b/>
          <w:bCs/>
          <w:color w:val="1D1D1B"/>
          <w:sz w:val="28"/>
          <w:szCs w:val="28"/>
        </w:rPr>
        <w:t> </w:t>
      </w:r>
      <w:r>
        <w:rPr>
          <w:rFonts w:cs="Times New Roman" w:ascii="Times New Roman" w:hAnsi="Times New Roman"/>
          <w:b/>
          <w:bCs/>
          <w:color w:val="1D1D1B"/>
          <w:sz w:val="28"/>
          <w:szCs w:val="28"/>
        </w:rPr>
        <w:t>Прем’єр-міністр України                              В. ГРОЙСМАН</w:t>
      </w:r>
    </w:p>
    <w:p>
      <w:pPr>
        <w:pStyle w:val="Normal"/>
        <w:ind w:firstLine="720"/>
        <w:jc w:val="right"/>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7 квітня 2018 р. № 329</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МІНИ,</w:t>
        <w:br/>
        <w:t>що вносяться до постанов Кабінету Міністрів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П України, 1996 р., № 2, ст. 76; Офіційний вісник України, 1997 р., число 39, с. 17; 1998 р., № 19, ст. 683; 2000 р., № 5, ст. 178; 2001 р., № 52, ст. 2373; 2003 р., № 9, ст. 397, № 45, ст. 2362; 2006 р., № 50, ст. 3327; 2007 р., № 39, ст. 1552; 2009 р., № 37, ст. 1251; 2011 р., № 55, ст. 2213; 2012 р., № 7, ст. 249; 2014 р., № 73, ст. 2064; 2015 р., № 22, ст. 607, № 55, ст. 1791, № 78, ст. 2614; 2016 р., № 35, ст. 1368, № 75, ст. 2501; 2017 р., № 40, ст. 1256, № 68, ст. 2045, № 69, ст. 2074, № 80, ст. 2443; 2018 р., № 22, ст. 733), — із змінами, внесеними постановою Кабінету Міністрів України від 14 березня 2018 р. № 238, викласти в такій редакції:</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ТВЕРДЖЕНО</w:t>
        <w:br/>
        <w:t xml:space="preserve">постановою Кабінету Міністрів України </w:t>
        <w:br/>
        <w:t xml:space="preserve">від 21 жовтня 1995 р. № 848 </w:t>
        <w:br/>
        <w:t xml:space="preserve">(в редакції постанови Кабінету Міністрів України </w:t>
        <w:br/>
        <w:t>від 27 квітня 2018 р. № 329)</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ЛОЖЕННЯ</w:t>
        <w:br/>
        <w:t>про порядок призначення житлових субсид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Це Положення визначає умови призначення та порядок надання громадянам таких житлових субсид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щомісячної житлової субсидії на оплату житлово-комунальних послуг, а с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житлової послуги — послуги з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комунальних послуг — послуг з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w:t>
      </w:r>
    </w:p>
    <w:p>
      <w:pPr>
        <w:pStyle w:val="Normal"/>
        <w:ind w:firstLine="720"/>
        <w:jc w:val="both"/>
        <w:rPr/>
      </w:pPr>
      <w:r>
        <w:rPr>
          <w:rFonts w:cs="Times New Roman" w:ascii="Times New Roman" w:hAnsi="Times New Roman"/>
          <w:sz w:val="28"/>
          <w:szCs w:val="28"/>
        </w:rPr>
        <w:t>щомісячної житлової субсидії н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 (далі — об’єднання), а с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трат на 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відповідно до яких обслуговування таких систем здійснюється виконавцем), утримання ліфтів;</w:t>
      </w:r>
    </w:p>
    <w:p>
      <w:pPr>
        <w:pStyle w:val="Normal"/>
        <w:ind w:firstLine="720"/>
        <w:jc w:val="both"/>
        <w:rPr/>
      </w:pPr>
      <w:r>
        <w:rPr>
          <w:rFonts w:cs="Times New Roman" w:ascii="Times New Roman" w:hAnsi="Times New Roman"/>
          <w:sz w:val="28"/>
          <w:szCs w:val="28"/>
        </w:rPr>
        <w:t>- витрат на оплату комунальних послуг стосовно спільного майна багатоквартирного буди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точний ремонт спільного майна багатоквартирного буди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ї субсидії на придбання скрапленого газу, твердого та рідкого пічного побутового палива один раз на рі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є безповоротною адресною державною соціальною допомогою громадянам — мешканцям домогосподарств, що проживають в житлових приміщеннях (будинках) і не можуть самотужки платити за житлово-комунальні послуги, оплачувати витрати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римання житлових субсидій не пов’язане і не тягне за собою зміни форми власності житла.</w:t>
      </w:r>
    </w:p>
    <w:p>
      <w:pPr>
        <w:pStyle w:val="Normal"/>
        <w:ind w:firstLine="720"/>
        <w:jc w:val="both"/>
        <w:rPr/>
      </w:pPr>
      <w:r>
        <w:rPr>
          <w:rFonts w:cs="Times New Roman" w:ascii="Times New Roman" w:hAnsi="Times New Roman"/>
          <w:sz w:val="28"/>
          <w:szCs w:val="28"/>
        </w:rPr>
        <w:t>2. Право на отримання житлової субсидії мають громадяни України, іноземці та особи без громадянства, які на законних підставах перебувають на території України (далі — громадяни), що проживають у житлових приміщеннях (будин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придбання твердого та рідкого пічного побутового палива призначається у разі, коли домогосподарство не отримує комунальну послугу з постачання теплової енергії для централізованого опалення (теплопостачання) та не використовує природний газ або електричну енергію для індивідуального опа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для опалення житлового приміщення (будинку) одночасно використовується теплова енергія та/або природний газ, та/або електрична енергія, соціальні нормативи для опалення (теплопостачання) приміщення (будинку) під час розрахунку житлової субсидії застосовуються тільки на одну комунальну послугу.</w:t>
      </w:r>
    </w:p>
    <w:p>
      <w:pPr>
        <w:pStyle w:val="Normal"/>
        <w:ind w:firstLine="720"/>
        <w:jc w:val="both"/>
        <w:rPr/>
      </w:pPr>
      <w:r>
        <w:rPr>
          <w:rFonts w:cs="Times New Roman" w:ascii="Times New Roman" w:hAnsi="Times New Roman"/>
          <w:sz w:val="28"/>
          <w:szCs w:val="28"/>
        </w:rPr>
        <w:t>Якщо в установленому порядку здійснено відключення споживачів від централізованого опалення (теплопостачання) і громадяни для обігріву приміщень використовують побутові електроприлади, для розрахунку житлових субсидій в опалювальний сезон застосовуються соціальні нормативи на комунальну послугу з постачання та розподілу електричної енергії для індивідуального опалення.</w:t>
      </w:r>
    </w:p>
    <w:p>
      <w:pPr>
        <w:pStyle w:val="Normal"/>
        <w:ind w:firstLine="720"/>
        <w:jc w:val="both"/>
        <w:rPr/>
      </w:pPr>
      <w:r>
        <w:rPr>
          <w:rFonts w:cs="Times New Roman" w:ascii="Times New Roman" w:hAnsi="Times New Roman"/>
          <w:sz w:val="28"/>
          <w:szCs w:val="28"/>
        </w:rPr>
        <w:t>Зазначені розрахунки здійснюються на підставі акта обстеження матеріально-побутових умов домогосподарства та акта обстеження стану зовнішньо- і внутрішньобудинкових електромереж щодо їх відповідності вимогам нормативно-правових актів, що проведені організаціями, які здійснюють обслуговування таких мере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акта обстеження матеріально-побутових умов домогосподарства затверджується Мінсоцполі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значення житлових субсидій та контроль за їх цільовим використанням здійснюється структурними підрозділами з питань соціального захисту населення районних, районних у мм. Києві і Севастополі держадміністрацій, виконавчих органів міських, районних у містах (у разі їх створення) рад (далі — структурні підрозділи з питань соціального захисту населення).</w:t>
      </w:r>
    </w:p>
    <w:p>
      <w:pPr>
        <w:pStyle w:val="Normal"/>
        <w:ind w:firstLine="720"/>
        <w:jc w:val="both"/>
        <w:rPr/>
      </w:pPr>
      <w:r>
        <w:rPr>
          <w:rFonts w:cs="Times New Roman" w:ascii="Times New Roman" w:hAnsi="Times New Roman"/>
          <w:sz w:val="28"/>
          <w:szCs w:val="28"/>
        </w:rPr>
        <w:t>У територіальних громадах (в тому числі об’єднаних), у виконавчих органах яких відсутні структурні підрозділи з питань соціального захисту населення, прийняття заяв громадян з необхідними документами для призначення житлових субсидій та передачу їх відповідним структурним підрозділам з питань соціального захисту населення безпосередньо або через центри надання адміністративних послуг чи їх фронт-офіси здійснюють уповноважені особи, які визначаються виконавчими органами сільських, селищних, міських р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формація про призначені житлові субсидії вноситься структурним підрозділом з питань соціального захисту населення до Єдиного державного реєстру отримувачів житлових субсидій, держателем якого є Мінсоцполі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Житлові субсидії призначаються за наявності різниці між розміром плати за житлово-комунальні послуги та/або скраплений газ, тверде та рідке пічне побутове паливо, внеску/платежу об’єднанню на оплату витрат на управління багатоквартирним будинком у межах соціальної норми житла, соціальних нормативів житлово-комунальних послуг, скрапленого газу, твердого та рідкого пічного побутового палива, витрат на управління багатоквартирним будинком (далі — соціальні норми житла та соціальні нормативи житлово-комунального обслуговування) і розміром обов’язкового відсотка платежу, визначеного в порядку, встановленому Кабінетом Міністрів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окремих випадках за рішеннями комісій, утворених районними, районними у мм. Києві і Севастополі держадміністраціями, виконавчими органами міських, районних у містах (у разі їх утворення) рад (далі —комісії), житлові субсидії непрацездатним непрацюючим особам, які проживають самі, можуть призначатися на норму, яка перевищує встановлену законодавством соціальну норму житла (далі — понаднормова площа жит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про призначення (відмову в призначенні) житлових субсидій на понаднормову площу житла за рахунок субвенції з державного бюджету місцевим бюджетам на надання пільг та житлових субсидій населенню приймається комісією на підставі акта обстеження матеріально-побутових умов домогосподарства і переглядається у разі зміни складу осіб, зареєстрованих у житловому приміщенні (будинку), складу сім’ї члена домогосподарства, працевлаштування таких осіб або виникнення у них інших джерел доход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ня про комісії затверджують органи, які їх утвори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непрацездатних непрацюючих осіб, які проживають самі і яким житлову субсидію може бути призначено на понаднормову площу житла, нале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и, які не досягли повнолітт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мадяни, які отримують пенсію за віком або по інвалід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мадяни, які отримують державну соціальну допомогу особі, яка не має права на пенсію, та особам з інвалідніст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мадяни, які отримують тимчасову державну соціальну допомогу непрацюючій особі, яка досягла загального пенсійного віку, але не набула права на пенсійну випл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ісія має право призначити житлову субсидію на загальну площу житла з урахуванням понаднормової площі, яка не може перевищувати більш як на 30 відсотків соціальну норму житла, розраховану для домогосподарства. Конкретні розміри загальної площі, на яку призначається житлова субсидія (з урахуванням понаднормової), зазначаються в рішенні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призначення житлової субсидії особам, доходи яких враховуються під час призначення житлової субсидії, пільги з оплати житлово-комунальних послуг, витрат на управління багатоквартирним будинком, придбання скрапленого газу, твердого та рідкого пічного побутового палива не нараховуються протягом періоду отримання житлової субсидії, крім випадку, коли пільговиками є члени сім’ї особи із складу домогосподарства, які не проживають за адресою домогосподарства.</w:t>
      </w:r>
    </w:p>
    <w:p>
      <w:pPr>
        <w:pStyle w:val="Normal"/>
        <w:ind w:firstLine="720"/>
        <w:jc w:val="both"/>
        <w:rPr/>
      </w:pPr>
      <w:r>
        <w:rPr>
          <w:rFonts w:cs="Times New Roman" w:ascii="Times New Roman" w:hAnsi="Times New Roman"/>
          <w:sz w:val="28"/>
          <w:szCs w:val="28"/>
        </w:rPr>
        <w:t>Інформація про зазначених осіб подається управителям або об’єднанням, виконавцям комунальних послуг та вноситься до Єдиного державного автоматизованого реєстру осіб, які мають право на піль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Житлова субсидія не призначається (у тому числі на наступний період), як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гальна площа житлового приміщення перевищує 120 кв. метрів для квартири і 200 кв. метрів для індивідуального будинку (крім дитячих будинків сімейного типу та прийомних сімей, а також сімей, в яких не менше року проживають троє і більше дітей, з урахуванням тих, над якими встановлено опіку чи пікл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w:t>
      </w:r>
    </w:p>
    <w:p>
      <w:pPr>
        <w:pStyle w:val="Normal"/>
        <w:ind w:firstLine="720"/>
        <w:jc w:val="both"/>
        <w:rPr/>
      </w:pPr>
      <w:r>
        <w:rPr>
          <w:rFonts w:cs="Times New Roman" w:ascii="Times New Roman" w:hAnsi="Times New Roman"/>
          <w:sz w:val="28"/>
          <w:szCs w:val="28"/>
        </w:rPr>
        <w:t xml:space="preserve">Наявність (відсутність) у власності або володінні зазначених осіб транспортних засобів зазначається у декларації про доходи і витрати осіб, які звернулися за призначенням житлової субсидії. Якщо право власності або володіння на транспортний засіб набуто під час отримання житлової субсидії, громадянин, якому призначено житлову субсидію, протягом </w:t>
        <w:br/>
        <w:t>30 календарних днів зобов’язаний повідомити про це структурному підрозділу з питань соціального захисту населення незалежно від розміру вартості транспортного засобу;</w:t>
      </w:r>
    </w:p>
    <w:p>
      <w:pPr>
        <w:pStyle w:val="Normal"/>
        <w:ind w:firstLine="720"/>
        <w:jc w:val="both"/>
        <w:rPr/>
      </w:pPr>
      <w:r>
        <w:rPr>
          <w:rFonts w:cs="Times New Roman" w:ascii="Times New Roman" w:hAnsi="Times New Roman"/>
          <w:sz w:val="28"/>
          <w:szCs w:val="28"/>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далі — особи, доходи яких враховуються під час призначення житлової субсидії), і в цьому періо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інформацією ДФС, Пенсійного фонду України, у них взагалі відсутні доходи, які враховуються під час призначення житлової субсидії; аб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або</w:t>
      </w:r>
    </w:p>
    <w:p>
      <w:pPr>
        <w:pStyle w:val="Normal"/>
        <w:ind w:firstLine="720"/>
        <w:jc w:val="both"/>
        <w:rPr/>
      </w:pPr>
      <w:r>
        <w:rPr>
          <w:rFonts w:cs="Times New Roman" w:ascii="Times New Roman" w:hAnsi="Times New Roman"/>
          <w:sz w:val="28"/>
          <w:szCs w:val="28"/>
        </w:rPr>
        <w:t>вони не сплатили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і субсидії у випадках, передбачених абзацами другим — четвертим цього підпункту, призначаються, якщо особи, доходи яких враховуються під час призначення житлової субсидії, протягом такого періоду:</w:t>
      </w:r>
    </w:p>
    <w:p>
      <w:pPr>
        <w:pStyle w:val="Normal"/>
        <w:ind w:firstLine="720"/>
        <w:jc w:val="both"/>
        <w:rPr/>
      </w:pPr>
      <w:r>
        <w:rPr>
          <w:rFonts w:cs="Times New Roman" w:ascii="Times New Roman" w:hAnsi="Times New Roman"/>
          <w:sz w:val="28"/>
          <w:szCs w:val="28"/>
        </w:rPr>
        <w:t>навчалися за денною формою навчання у закладах середньої освіти, професійно-технічних навчальних закладах, закладах вищої освіти або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p>
      <w:pPr>
        <w:pStyle w:val="Normal"/>
        <w:ind w:firstLine="720"/>
        <w:jc w:val="both"/>
        <w:rPr/>
      </w:pPr>
      <w:r>
        <w:rPr>
          <w:rFonts w:cs="Times New Roman" w:ascii="Times New Roman" w:hAnsi="Times New Roman"/>
          <w:sz w:val="28"/>
          <w:szCs w:val="28"/>
        </w:rPr>
        <w:t>отримували хоча б один із таких видів доходу, як пенсію, стипендію, допомогу при народженні (усиновленні) дитини, допомогу особам з інвалідністю з дитинства та дітям з інвалідністю, допомогу по догляду за особами з інвалідністю I і II групи внаслідок психічного розлад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допомогу по безробіттю;</w:t>
      </w:r>
    </w:p>
    <w:p>
      <w:pPr>
        <w:pStyle w:val="Normal"/>
        <w:ind w:firstLine="720"/>
        <w:jc w:val="both"/>
        <w:rPr/>
      </w:pPr>
      <w:r>
        <w:rPr>
          <w:rFonts w:cs="Times New Roman" w:ascii="Times New Roman" w:hAnsi="Times New Roman"/>
          <w:sz w:val="28"/>
          <w:szCs w:val="28"/>
        </w:rPr>
        <w:t>4)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у пункті 5 цього Положення)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структурним підрозділом з питань соціального захисту населення отримано інформацію про наявність простроченої понад два місяці заборгованості з оплати житлово-комунальних послуг, витрат на управління багатоквартирним будинком, загальна сума якої перевищує </w:t>
        <w:br/>
        <w:t>20 неоподатковуваних мінімумів доходів громадян на день звернення за призначенням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труктурним підрозділом з питань соціального захисту населення отримано інформацію про наявність у домогосподарства, що одержувало житлову субсидію у попередньому опалювальному (неопалювальному) сезоні, простроченої понад два місяці заборгованості з оплати обов’язкової частки платежу за житлово-комунальні послуги, обов’язкової частки внеску/платежу на оплату витрат на управління багатоквартирним будинком, загальна сума якої перевищує 20 неоподатковуваних мінімумів доходів громадян на день призначення житлової субсидії на наступний опалювальний (неопалювальний) сезон.</w:t>
      </w:r>
    </w:p>
    <w:p>
      <w:pPr>
        <w:pStyle w:val="Normal"/>
        <w:ind w:firstLine="720"/>
        <w:jc w:val="both"/>
        <w:rPr/>
      </w:pPr>
      <w:r>
        <w:rPr>
          <w:rFonts w:cs="Times New Roman" w:ascii="Times New Roman" w:hAnsi="Times New Roman"/>
          <w:sz w:val="28"/>
          <w:szCs w:val="28"/>
        </w:rPr>
        <w:t>Житлова субсидія у випадках, передбачених підпунктами 5 і 6 цього пункту, призначається з початку опалювального (неопалювального) сезону за умови документального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 протягом двох місяців з початку такого сезону, в іншому випадку — з місяця, наступного за тим, в якому до структурного підрозділу з питань соціального захисту населення надійшло документальне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За наявності умов, зазначених у пункті 6 цього Положення, житлову субсидію може бути призначено за рішенням комісії виходячи з конкретних обставин, що склалися, крім випадку, зазначеного у підпункті 1 пункту 6 цього Поло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про призначення (відмову в призначенні) житлової субсидії в таких випадках приймається комісією на підставі акта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мм. Києві та Севастополі, обласних центрах і містах обласного значення у разі, коли у члена домогосподарства або у члена сім’ї особи із складу домогосподарства доходи, які враховуються під час призначення субсидії, є такими, що зазначені в абзацах другому — четвертому </w:t>
        <w:br/>
        <w:t>підпункту 3 пункту 6 цього Положення, позитивне рішення комісії про призначення житлової субсидії може бути прийнято лише у разі, коли такі особи:</w:t>
      </w:r>
    </w:p>
    <w:p>
      <w:pPr>
        <w:pStyle w:val="Normal"/>
        <w:ind w:firstLine="720"/>
        <w:jc w:val="both"/>
        <w:rPr/>
      </w:pPr>
      <w:r>
        <w:rPr>
          <w:rFonts w:cs="Times New Roman" w:ascii="Times New Roman" w:hAnsi="Times New Roman"/>
          <w:sz w:val="28"/>
          <w:szCs w:val="28"/>
        </w:rPr>
        <w:t>перебувають у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момент призначення житлової субсидії сплачують єдиний соціальний внесок у розмірі, не меншому ніж мінімальний, протягом двох місяців підряд перед днем звернення за призначенням житлової субсидії або сплачують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ні підрозділи з питань соціального захисту населення ведуть облік домогосподарств, яким житлову субсидію призначено за рішенням комісії у випадках, зазначених у підпункті 3 пункту 6 цього Положення. Щомісяця на запит вони отримують від органів Пенсійного фонду України інформацію про сплату особами, доходи яких під час призначення житлової субсидії були такими, що зазначені в абзацах другому — четвертому підпункту 3 пункту 6 цього Положення, єдиного соціального внеску, а також про його розмір.</w:t>
      </w:r>
    </w:p>
    <w:p>
      <w:pPr>
        <w:pStyle w:val="Normal"/>
        <w:ind w:firstLine="720"/>
        <w:jc w:val="both"/>
        <w:rPr/>
      </w:pPr>
      <w:r>
        <w:rPr>
          <w:rFonts w:cs="Times New Roman" w:ascii="Times New Roman" w:hAnsi="Times New Roman"/>
          <w:sz w:val="28"/>
          <w:szCs w:val="28"/>
        </w:rPr>
        <w:t>Якщо протягом строку призначення житлової субсидії за рішенням комісії у випадках, зазначених у підпункті 3 пункту 6 цього Положення, фізична особа — підприємець, доходи якої під час призначення житлової субсидії були такими, що зазначені в абзацах другому — четвертому підпункту 3 пункту 6 цього Положення, не сплатить єдиний соціальний внесок чи сплатить його в розмірі, меншому ніж мінімальний, за будь-який місяць протягом строку призначення житлової субсидії, а також особа, що працює за трудовим договором, доходи якої під час призначення житлової субсидії були такими, що зазначені в абзацах другому — четвертому підпункту 3 пункту 6 цього Положення, припинить дію такого договору за ініціативою працівника (статті 38 і 39 Кодексу законів про працю України), за угодою сторін (пункт 1 частини першої статті 36 Кодексу законів про працю України), у зв’язку із закінченням строку (пункт 2 частини першої статті 36 Кодексу законів про працю України) або відмовою від продовження роботи у зв’язку із зміною істотних умов праці (пункт 6 частини першої статті 36 Кодексу законів про працю України) в будь-який місяць протягом строку призначення житлової субсидії, керівник структурного підрозділу з питань соціального захисту населення протягом трьох робочих днів з дня отримання інформації від органів Пенсійного фонду України вносить на розгляд комісії подання щодо скасування рішення комісії про призначення житлової субсидії такому домогосподарству і повернення коштів виплаченої житлової субсидії до державного бюдж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ісія розглядає таке подання та приймає відповідне рішення протягом 10 календарних днів з дня його отримання.</w:t>
      </w:r>
    </w:p>
    <w:p>
      <w:pPr>
        <w:pStyle w:val="Normal"/>
        <w:ind w:firstLine="720"/>
        <w:jc w:val="both"/>
        <w:rPr/>
      </w:pPr>
      <w:r>
        <w:rPr>
          <w:rFonts w:cs="Times New Roman" w:ascii="Times New Roman" w:hAnsi="Times New Roman"/>
          <w:sz w:val="28"/>
          <w:szCs w:val="28"/>
        </w:rPr>
        <w:t>Рішення комісії про призначення житлової субсидії скасовується з дня його прийняття, а виплачена внаслідок прийняття такого рішення житлова субсидія на вимогу структурного підрозділу з питань соціального захисту населення повертається управителем, об’єднанням, виконавцем комунальної послуги до державного бюджету.</w:t>
      </w:r>
    </w:p>
    <w:p>
      <w:pPr>
        <w:pStyle w:val="Normal"/>
        <w:ind w:firstLine="720"/>
        <w:jc w:val="both"/>
        <w:rPr/>
      </w:pPr>
      <w:r>
        <w:rPr>
          <w:rFonts w:cs="Times New Roman" w:ascii="Times New Roman" w:hAnsi="Times New Roman"/>
          <w:sz w:val="28"/>
          <w:szCs w:val="28"/>
        </w:rPr>
        <w:t>Житлову субсидію за рішенням комісії не може бути призначено у разі, коли у члена домогосподарства або у члена сім’ї особи із складу домогосподарства доходи, які враховуються під час призначення житлової субсидії, були такими, що зазначені в абзацах другому — четвертому підпункту 3 пункту 6 цього Положення, і такі особи перебували за кордоном сукупно більше 60 днів протягом періоду, за який враховуються доходи для призначення житлової субсидії (крім випадку, зазначеного в абзаці четвертому пункту 7 цього Положення). До 60-денного періоду перебування за кордоном не включаються дні службового відрядження, лікування або навчання за кордоном, що підтверджується відповідними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Житлова субсидія призначається одному із членів домогосподарства, які зареєстровані і фактично проживають в житловому приміщенні (буди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ішенням комісії житлова субсидія може призначатися одному із членів домогосподарства, які не зареєстровані в житловому приміщенні (будинку), але фактично проживають у ньому на підставі договору найму (оренди) житла (далі — орендарі), або індивідуальним забудовникам, будинки яких не прийняті в експлуатацію, у разі, коли їм нараховується плата за житлово-комунальні по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ішенням комісії житлова субсидія може призначатися одному із членів домогосподарства, які не зареєстровані в житловому приміщенні (будинку), але фактично проживають у ньому без укладеного договору найму (оренди) житла, у разі, коли вони є внутрішньо переміщеними особами. У такому випадку склад домогосподарства декларується заявником під час звернення за призначенням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про призначення (відмову в призначенні) житлової субсидії у випадках, передбачених абзацами другим і третім цього пункту, приймається комісією на підставі акта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е може призначатися одночасно за зареєстрованим місцем проживання особи та за місцем її фактичного прожи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смерті особи, якій призначено житлову субсидію на придбання скрапленого газу, твердого та рідкого пічного побутового палива, така житлова субсидія виплачується одній з осіб, з урахуванням яких призначено житлову субсидію, за заявою такої особи, поданої до закінчення бюджетного пері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коли в житлових приміщеннях (будинках) зареєстровані неповнолітні діти, які залишилися без батьківської опіки (піклування), та/або недієздатні особи працездатного віку, над якими встановлено опіку, житлова субсидія призначається за заявою опікуна (піклувальника) і розраховується виходячи з розміру пенсії у зв’язку з втратою годувальника та інших видів пенсії і соціальних виплат, які отримує опікун (піклувальник) на підопічних дітей та/або на недієздатних осі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міри пенсії у зв’язку з втратою годувальника та інших видів пенсії і соціальних виплат, які отримує опікун (піклувальник) на підопічних дітей та/або на недієздатних осіб, не враховуються в сукупний дохід опікуна (піклувальника) у разі його звернення за призначенням житлової субсидії за зареєстрованим місцем проживання.</w:t>
      </w:r>
    </w:p>
    <w:p>
      <w:pPr>
        <w:pStyle w:val="Normal"/>
        <w:ind w:firstLine="720"/>
        <w:jc w:val="both"/>
        <w:rPr/>
      </w:pPr>
      <w:r>
        <w:rPr>
          <w:rFonts w:cs="Times New Roman" w:ascii="Times New Roman" w:hAnsi="Times New Roman"/>
          <w:sz w:val="28"/>
          <w:szCs w:val="28"/>
        </w:rPr>
        <w:t>Житлова субсидія не призначається, якщо неповнолітні діти (крім студентів денної форми навчання, місце проживання яких зареєстроване у гуртожитках), маючи батьків, зареєстровані в житловому приміщенні (будинку) сам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Житлова субсидія розраховується на всіх члені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кладу домогосподарства включаються особи, що зареєстровані і фактично проживають в житловому приміщенні (будинку), на яких розраховуються соціальні норми житла та соціальні нормативи житлово-комунального обслуговування і доходи яких враховуються під час призначення житлової субсидії.</w:t>
      </w:r>
    </w:p>
    <w:p>
      <w:pPr>
        <w:pStyle w:val="Normal"/>
        <w:ind w:firstLine="720"/>
        <w:jc w:val="both"/>
        <w:rPr/>
      </w:pPr>
      <w:r>
        <w:rPr>
          <w:rFonts w:cs="Times New Roman" w:ascii="Times New Roman" w:hAnsi="Times New Roman"/>
          <w:sz w:val="28"/>
          <w:szCs w:val="28"/>
        </w:rPr>
        <w:t>Під час призначення житлової субсидії враховуються також доходи членів сім’ї особи із складу домогосподарства у разі, коли їх зареєстроване (фактичне) місце проживання відмінне від адреси домогосподарства. При цьому соціальні норми житла та соціальні нормативи житлово-комунального обслуговування за адресою домогосподарства на таких осіб не розраховуються.</w:t>
      </w:r>
    </w:p>
    <w:p>
      <w:pPr>
        <w:pStyle w:val="Normal"/>
        <w:ind w:firstLine="720"/>
        <w:jc w:val="both"/>
        <w:rPr/>
      </w:pPr>
      <w:r>
        <w:rPr>
          <w:rFonts w:cs="Times New Roman" w:ascii="Times New Roman" w:hAnsi="Times New Roman"/>
          <w:sz w:val="28"/>
          <w:szCs w:val="28"/>
        </w:rPr>
        <w:t>Під час призначення житлової субсидії соціальні норми житла та соціальні нормативи житлово-комунального обслуговування розраховуються на членів домогосподарства, які зареєстровані в житловому приміщенні (будинку), але фактично в ньому не проживають у зв’язку з призовом на строкову військову службу. При цьому фактичні доходи таких осіб не враховуються в сукупний дохід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ількість членів домогосподарства визначається на початок місяця, з якого призначається житлова субсидія.</w:t>
      </w:r>
    </w:p>
    <w:p>
      <w:pPr>
        <w:pStyle w:val="Normal"/>
        <w:ind w:firstLine="720"/>
        <w:jc w:val="both"/>
        <w:rPr/>
      </w:pPr>
      <w:r>
        <w:rPr>
          <w:rFonts w:cs="Times New Roman" w:ascii="Times New Roman" w:hAnsi="Times New Roman"/>
          <w:sz w:val="28"/>
          <w:szCs w:val="28"/>
        </w:rPr>
        <w:t>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за рішенням комісії соціальні норми житла та соціальні нормативи житлово-комунального обслуговування розраховуються на фактично проживаючих зареєстрованих за даною адресою членів домогосподарства. Рішення комісії в такому випадку приймається з урахуванням норм, зазначених в абзаці десятому пункту 7 цього Положення.</w:t>
      </w:r>
    </w:p>
    <w:p>
      <w:pPr>
        <w:pStyle w:val="Normal"/>
        <w:ind w:firstLine="720"/>
        <w:jc w:val="both"/>
        <w:rPr/>
      </w:pPr>
      <w:r>
        <w:rPr>
          <w:rFonts w:cs="Times New Roman" w:ascii="Times New Roman" w:hAnsi="Times New Roman"/>
          <w:sz w:val="28"/>
          <w:szCs w:val="28"/>
        </w:rPr>
        <w:t>За рішенням комісії доходи членів домогосподарства, які зареєстровані в житловому приміщенні (будинку), але фактично за даною адресою не проживають, в сукупний дохід домогосподарства не враховуються. Рішення комісії в такому випадку приймається з урахуванням норм, зазначених в абзаці десятому пункту 7 цього Положення, і не може поширюватися на випадок, визначений в абзаці третьому цього пункту.</w:t>
      </w:r>
    </w:p>
    <w:p>
      <w:pPr>
        <w:pStyle w:val="Normal"/>
        <w:ind w:firstLine="720"/>
        <w:jc w:val="both"/>
        <w:rPr/>
      </w:pPr>
      <w:r>
        <w:rPr>
          <w:rFonts w:cs="Times New Roman" w:ascii="Times New Roman" w:hAnsi="Times New Roman"/>
          <w:sz w:val="28"/>
          <w:szCs w:val="28"/>
        </w:rPr>
        <w:t>На підставі рішення комісії управителі, об’єднання, виконавці комунальних послуг не нараховують плати за житлово-комунальні послуги, внески/платежі на оплату витрат на управління багатоквартирним будинком на членів домогосподарства, які зареєстровані, але фактично не проживають у житловому приміщенні (будинку).</w:t>
      </w:r>
    </w:p>
    <w:p>
      <w:pPr>
        <w:pStyle w:val="Normal"/>
        <w:ind w:firstLine="720"/>
        <w:jc w:val="both"/>
        <w:rPr/>
      </w:pPr>
      <w:r>
        <w:rPr>
          <w:rFonts w:cs="Times New Roman" w:ascii="Times New Roman" w:hAnsi="Times New Roman"/>
          <w:sz w:val="28"/>
          <w:szCs w:val="28"/>
        </w:rPr>
        <w:t>Якщо в житловому приміщенні (будинку) є кілька розділених особових рахунків, для призначення житлової субсидії склад кожного із таких домогосподарств визначається за рішенням комісії на підставі акта обстеження матеріально-побутових умов домогосподарства. При цьому до складу різних домогосподарств у межах одного житлового приміщення (будинку) не можуть входити члени однієї сім’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кладу домогосподарств, які є дитячими будинками сімейного типу (з моменту їх створення) та прийомними сім’ями, а також сім’ями (крім багатодітних сімей), в яких не менше року проживають троє і більше дітей, враховуючи тих, над якими встановлено опіку чи піклування, за рішенням комісії можуть включатися діти, які не зареєстровані в такому житловому приміщенні (будинку), але які фактично в ньому проживаю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 час призначення житлової субсидії соціальні норми житла та соціальні нормативи житлово-комунального обслуговування розраховуються на дітей — членів домогосподарства, які не зареєстровані в житловому приміщенні (будинку), але фактично в ньому проживають. При цьому доходи таких дітей (у разі наявності) в сукупний дохід домогосподарства не враховую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комісії у випадках, передбачених цим пунктом, приймаються на підставі актів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Для розрахунку житлової субсидії враховуються доходи членів домогосподарства, членів сім’ї особи із складу домогосподарства, зазначених у пункті 9 цього Положення, які досягли 14-річного віку станом на початок періоду, за який враховуються такі до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 час призначення житлової субсидії враховуються такі до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робітна плата після сплати податку на доходи фізичних осі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нс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ипенд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альні виплати, які призначаються структурним підрозділом з питань соціального захисту насе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мога по безробіттю, інші страхові виплати, які призначаються фондами соціального страх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ші до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укупного доходу домогосподарства не включаються такі соціальні випл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тина допомоги при народженні дитини, виплата якої здійснюється однораз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тина допомоги при усиновленні дитини, виплата якої здійснюється однораз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разова винагорода жінкам, яким присвоєно почесне звання України “Мати-герої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ржавна соціальна допомога на дітей-сиріт та дітей, позбавлених батьківського пікл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щомісячна адресна допомога внутрішньо переміщеним особам для покриття витрат на проживання, в тому числі на оплату житлово-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укупного доходу також не враховую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ліменти, отримані на ді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и від розміщення депози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а праці членів виборчих комісій, а також осіб, які залучаються до роботи в комісії, у тому числі в день голосування, дні встановлення підсумків голосування та результатів вибо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мога громадських та благодійних організац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мога на поховання;</w:t>
      </w:r>
    </w:p>
    <w:p>
      <w:pPr>
        <w:pStyle w:val="Normal"/>
        <w:ind w:firstLine="720"/>
        <w:jc w:val="both"/>
        <w:rPr/>
      </w:pPr>
      <w:r>
        <w:rPr>
          <w:rFonts w:cs="Times New Roman" w:ascii="Times New Roman" w:hAnsi="Times New Roman"/>
          <w:sz w:val="28"/>
          <w:szCs w:val="28"/>
        </w:rPr>
        <w:t>одноразова допомога, яка надається відповідно до законодавства або за рішеннями органів виконавчої влади та органів місцевого самоврядування, підприємств, установ, організацій незалежно від форми влас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ртість безоплатно отриманих санаторно-курортних путівок, технічних та інших засобів реабілітації, в тому числі грошова компенсація вартості за самостійно придбані технічні засоби реабілітації;</w:t>
      </w:r>
    </w:p>
    <w:p>
      <w:pPr>
        <w:pStyle w:val="Normal"/>
        <w:ind w:firstLine="720"/>
        <w:jc w:val="both"/>
        <w:rPr/>
      </w:pPr>
      <w:r>
        <w:rPr>
          <w:rFonts w:cs="Times New Roman" w:ascii="Times New Roman" w:hAnsi="Times New Roman"/>
          <w:sz w:val="28"/>
          <w:szCs w:val="28"/>
        </w:rPr>
        <w:t>суми, які виплачуються в порядку відшкодування шкоди, заподіяної працівникові за ушкодження його здоров’я, що пов’язане з виконанням ним трудових обов’язків.</w:t>
      </w:r>
    </w:p>
    <w:p>
      <w:pPr>
        <w:pStyle w:val="Normal"/>
        <w:ind w:firstLine="720"/>
        <w:jc w:val="both"/>
        <w:rPr/>
      </w:pPr>
      <w:r>
        <w:rPr>
          <w:rFonts w:cs="Times New Roman" w:ascii="Times New Roman" w:hAnsi="Times New Roman"/>
          <w:sz w:val="28"/>
          <w:szCs w:val="28"/>
        </w:rPr>
        <w:t>До середньомісячного доходу осіб, які беруть (брали) безпосередню участь у проведенні антитерористичної операції (операції об’єднаних сил), та/або до середньомісячного доходу членів їх сімей не враховую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римані ними у період безпосередньої участі у проведенні антитерористичної операції (операції об’єднаних сил) грошове забезпечення та інші виплати і види соціальної допомоги, що здійснюються працівникам правоохоронних органів, військовослужбовцям та працівникам Збройних Сил, Національної гвардії, СБУ, Служби зовнішньої розвідки, Держприкордонслужби, Держспецтрансслужби, МВС, Національної поліції, Управління державної охорони, Держспецзв’язку, іншим працівникам утворених відповідно до закону військових формувань;</w:t>
      </w:r>
    </w:p>
    <w:p>
      <w:pPr>
        <w:pStyle w:val="Normal"/>
        <w:ind w:firstLine="720"/>
        <w:jc w:val="both"/>
        <w:rPr/>
      </w:pPr>
      <w:r>
        <w:rPr>
          <w:rFonts w:cs="Times New Roman" w:ascii="Times New Roman" w:hAnsi="Times New Roman"/>
          <w:sz w:val="28"/>
          <w:szCs w:val="28"/>
        </w:rPr>
        <w:t>отримана ними у період та/або після безпосередньої участі у проведенні антитерористичної операції (операції об’єднаних сил) благодійна допомога незалежно від розміру та джерела поход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Для розрахунку житлової субсидії середньомісячний сукупний дохід осіб, зазначених у пункті 9 цього Положення, враховується:</w:t>
      </w:r>
    </w:p>
    <w:p>
      <w:pPr>
        <w:pStyle w:val="Normal"/>
        <w:ind w:firstLine="720"/>
        <w:jc w:val="both"/>
        <w:rPr/>
      </w:pPr>
      <w:r>
        <w:rPr>
          <w:rFonts w:cs="Times New Roman" w:ascii="Times New Roman" w:hAnsi="Times New Roman"/>
          <w:sz w:val="28"/>
          <w:szCs w:val="28"/>
        </w:rPr>
        <w:t>за III—IV квартали попереднього календарного року — у разі, коли житлова субсидія призначається з початку неопалювальн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I—II квартали поточного календарного року — у разі, коли житлова субсидія призначається з початку опалювальн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два квартали, що передують місяцю, який передує місяцю звернення за призначенням житлової субсидії, — у разі, коли житлова субсидія призначається після початку опалювального (неопалювальн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такому ж порядку розраховується середньомісячний сукупний дохід під час призначення житлової субсидії без звернення на наступний сезон домогосподарствам, які отримували її в попередньому опалювальному (неопалювальному) сезо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придбання скрапленого газу, твердого та рідкого пічного побутового палива призначається виходячи з розміру доходу осіб, зазначених у пункті 9 цього Положення, за попередній календарний рік.</w:t>
      </w:r>
    </w:p>
    <w:p>
      <w:pPr>
        <w:pStyle w:val="Normal"/>
        <w:ind w:firstLine="720"/>
        <w:jc w:val="both"/>
        <w:rPr/>
      </w:pPr>
      <w:r>
        <w:rPr>
          <w:rFonts w:cs="Times New Roman" w:ascii="Times New Roman" w:hAnsi="Times New Roman"/>
          <w:sz w:val="28"/>
          <w:szCs w:val="28"/>
        </w:rPr>
        <w:t>У разі призначення житлової субсидії з початку опалювального (неопалювального) сезону доходи у вигляді пенсії враховуються в розмірі нарахованої пенсії за останній місяць попереднього опалювального (квітень) або неопалювального (вересень) сезону. В разі призначення житлової субсидії після початку опалювального (неопалювального) сезону враховується розмір нарахованої пенсії за місяць, що передує місяцю, з якого призначається житлова субсид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и від реалізації молока враховуються у розмірі 30 відсотків нарахованих сум.</w:t>
      </w:r>
    </w:p>
    <w:p>
      <w:pPr>
        <w:pStyle w:val="Normal"/>
        <w:ind w:firstLine="720"/>
        <w:jc w:val="both"/>
        <w:rPr/>
      </w:pPr>
      <w:r>
        <w:rPr>
          <w:rFonts w:cs="Times New Roman" w:ascii="Times New Roman" w:hAnsi="Times New Roman"/>
          <w:sz w:val="28"/>
          <w:szCs w:val="28"/>
        </w:rPr>
        <w:t>12.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абзацах другому — четвертому підпункту 3 пункту 6 цього Положення, у разі призначення житлової субсидії таким домогосподарствам (у тому числі за рішенням комісії) в розрахунок сукупного доходу домогосподарства включається середньомісячний дохід таких осіб у розмір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овини одного прожиткового мінімуму, встановленого для працездатних осіб станом на кінець періоду, за який враховуються доходи, — у разі, коли такі особи протягом цього періоду перебували на строковій військовій службі;</w:t>
      </w:r>
    </w:p>
    <w:p>
      <w:pPr>
        <w:pStyle w:val="Normal"/>
        <w:ind w:firstLine="720"/>
        <w:jc w:val="both"/>
        <w:rPr/>
      </w:pPr>
      <w:r>
        <w:rPr>
          <w:rFonts w:cs="Times New Roman" w:ascii="Times New Roman" w:hAnsi="Times New Roman"/>
          <w:sz w:val="28"/>
          <w:szCs w:val="28"/>
        </w:rPr>
        <w:t>2) одного прожиткового мінімуму, встановленого для працездатних осіб станом на кінець періоду, за який враховуються доходи, — у разі, коли такі особи протягом цього періоду навчалися за денною формою навчання у закладах середньої освіти, професійно-технічних навчальних закладах, закладах вищої освіти або зареєстровані у службі зайнятості як такі, що шукають роботу, і в цей період навчалися в центрах професійно-технічної освіти Державної служби зайнят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дного прожиткового мінімуму, встановленого для працездатних осіб станом на кінець періоду, за який враховуються доходи, — в окремих випадках за рішенням комісії у разі, коли такі особи перебувають у складних життєвих обставинах;</w:t>
      </w:r>
    </w:p>
    <w:p>
      <w:pPr>
        <w:pStyle w:val="Normal"/>
        <w:ind w:firstLine="720"/>
        <w:jc w:val="both"/>
        <w:rPr/>
      </w:pPr>
      <w:r>
        <w:rPr>
          <w:rFonts w:cs="Times New Roman" w:ascii="Times New Roman" w:hAnsi="Times New Roman"/>
          <w:sz w:val="28"/>
          <w:szCs w:val="28"/>
        </w:rPr>
        <w:t>4) фактично отриманих такими особами доходів — у разі, коли такі особи протягом цього періоду отримували хоча б один із таких видів доходу, як пенсію, стипендію, допомогу при народженні (усиновленні) дитини, допомогу особам з інвалідністю з дитинства та дітям з інвалідністю, допомогу по огляду за особами з інвалідністю I і II групи внаслідок психічного розлад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допомогу по безробіттю;</w:t>
      </w:r>
    </w:p>
    <w:p>
      <w:pPr>
        <w:pStyle w:val="Normal"/>
        <w:ind w:firstLine="720"/>
        <w:jc w:val="both"/>
        <w:rPr/>
      </w:pPr>
      <w:r>
        <w:rPr>
          <w:rFonts w:cs="Times New Roman" w:ascii="Times New Roman" w:hAnsi="Times New Roman"/>
          <w:sz w:val="28"/>
          <w:szCs w:val="28"/>
        </w:rPr>
        <w:t>5) фактично отриманих такими особами доходів — у разі, коли такі доходи протягом цього періоду отримувала особа, яка станом на кінець такого періоду не досягла 18-річного ві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фактично отриманих такими особами доходів — в окремих випадках за рішенням комісії у разі, коли такі особи належать до визначених комісією інших категорій громадян, зокрема таких, що надають соціальні по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двох розмірів прожиткового мінімуму, встановленого для працездатних осіб станом на кінець періоду, за який враховуються </w:t>
        <w:br/>
        <w:t>доходи, — у разі призначення житлової субсидії на придбання скрапленого газу, твердого та рідкого пічного побутового палива і оплату житлово-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трьох розмірів прожиткового мінімуму, встановленого для працездатних осіб станом на кінець періоду, за який враховуються </w:t>
        <w:br/>
        <w:t>доходи, — в усіх інших випад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фізичних осіб — підприємців, які обрали спрощену систему оподаткування, незалежно від отриманих (неотриманих) доходів до сукупного доходу за кожний місяць враховується дохід, обчислений в таких розмірах мінімальної заробітної плати, встановленої станом на кінець періоду, за який враховуються до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ієї мінімальної заробітної плати — для платників єдиного податку першої гру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ох мінімальних заробітних плат — для платників єдиного податку другої гру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ьох мінімальних заробітних плат — для платників єдиного податку третьої гру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цьому не враховується дохід, отриманий самозайнятою особою, та дохід від провадження підприємницької діяльності, інформацію про які подано ДФС на запит структурного підрозділу з питань соціального захисту населення. Система оподаткування та група платника єдиного податку для спрощеної системи оподаткування визначається на початок місяця, з якого призначається житлова субсид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коли на час звернення за призначенням житлової субсидії особа є непрацюючим пенсіонером, який декларує відсутність в останньому місяці періоду, за який враховуються доходи, інших доходів, крім пенсії, до її середньомісячного сукупного доходу враховується розмір нарахованої пенсії за місяць, що передує місяцю, з якого призначається житлова субсид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Для призначення житлової субсидії громадянин, особа якого посвідчується паспортом або іншим документом, подає структурному підрозділу з питань соціального захисту населення за зареєстрованим місцем проживання (орендарі, внутрішньо переміщені особи — за фактичним місцем прожи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у про призначення житлової субсидії за формою, встановленою Мінсоцполітики (далі — зая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кларацію про доходи і витрати осіб, які звернулися за призначенням житлової субсидії, за формою, встановленою Мінсоцполітики (далі — декларац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відки про доходи — у 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за запитом структурного підрозділу з питань соціального захисту населення у порядку, встановленому цим Положенням. У разі неможливості підтвердити такі доходи довідкою до декларації додається письмове пояснення із зазначенням їх розмі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ір найму (оренди) житла (у разі наяв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а та декларація можуть бути надіслані структурному підрозділу з питань соціального захисту населення за зареєстрованим місцем проживання заявника (орендарі, внутрішньо переміщені особи — за фактичним місцем проживання) поштою або в електронній формі через офіційний веб-портал Мінсоцполітики або інтегровані з ним інформаційні системи органів виконавчої влади та органів місцевого самоврядування з накладенням електронного цифрового або електронного підпису, створеного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отримання надісланих з використанням засобів телекомунікаційних систем заяви та декларації, в яких відсутній електронний цифровий або електронний підпис із застосуванням електронної системи ідентифікації, що використовує базу клієнтських даних банків, житлова субсидія призначається лише після підписання заявником зазначених документів у паперовій формі протягом місяця з дня подання заяви та декларації в електронній формі, зокрема під час складання акта обстеження матеріально-побутових умов домогосподарства. У разі коли заяву та декларацію в зазначений строк не підписано незалежно від причин відсутності підпису заявника, громадянин (у разі бажання отримати житлову субсидію) зобов’язаний подати нові заяву та деклараці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 час прийому документів для призначення житлової субсидії забороняється вимагати від громадян документи, подання яких не передбачено цим Положен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розгляду питань, що належать до компетенції комісії, у випадках, передбачених цим Положенням, структурний підрозділ з питань соціального захисту населення може запропонувати громадянину подати додаткові документи, які не передбачені цим Положенням, але необхідні для розгляду комісією питань.</w:t>
      </w:r>
    </w:p>
    <w:p>
      <w:pPr>
        <w:pStyle w:val="Normal"/>
        <w:ind w:firstLine="720"/>
        <w:jc w:val="both"/>
        <w:rPr/>
      </w:pPr>
      <w:r>
        <w:rPr>
          <w:rFonts w:cs="Times New Roman" w:ascii="Times New Roman" w:hAnsi="Times New Roman"/>
          <w:sz w:val="28"/>
          <w:szCs w:val="28"/>
        </w:rPr>
        <w:t>Громадянин несе відповідальність за подані відомості про доходи, майно, що вплинули або могли вплинути на встановлення права на призначення житлової субсидії та на визначення її розміру.</w:t>
      </w:r>
    </w:p>
    <w:p>
      <w:pPr>
        <w:pStyle w:val="Normal"/>
        <w:ind w:firstLine="720"/>
        <w:jc w:val="both"/>
        <w:rPr/>
      </w:pPr>
      <w:r>
        <w:rPr>
          <w:rFonts w:cs="Times New Roman" w:ascii="Times New Roman" w:hAnsi="Times New Roman"/>
          <w:sz w:val="28"/>
          <w:szCs w:val="28"/>
        </w:rPr>
        <w:t>14. Для призначення житлових субсидій на запит структурних підрозділів з питань соціального захисту населення у п’ятиденний строк з дня його отримання подаються відомості пр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лад зареєстрованих у житлових приміщеннях (будинках) осіб — органами місцевого самоврядування або уповноваженими ними орг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безпеченість громадян житловою площею та комунальними послугами — управителями, об’єднаннями, виконавцями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таких відомостях зазнач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мір платежів за житлово-комунальні послуги у межах соціальної норми житла та соціальних нормативів житлово-комунального обслуговування;</w:t>
      </w:r>
    </w:p>
    <w:p>
      <w:pPr>
        <w:pStyle w:val="Normal"/>
        <w:ind w:firstLine="720"/>
        <w:jc w:val="both"/>
        <w:rPr/>
      </w:pPr>
      <w:r>
        <w:rPr>
          <w:rFonts w:cs="Times New Roman" w:ascii="Times New Roman" w:hAnsi="Times New Roman"/>
          <w:sz w:val="28"/>
          <w:szCs w:val="28"/>
        </w:rPr>
        <w:t>розмір внесків/платежів об’єднанню на оплату витрат на управління багатоквартирним будинком у межах соціальної норми житла та соціальних нормативів житлово-комунального обслугов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а простроченої понад два місяці заборгованості з оплати житлово-комунальних послуг, витрат на управління багатоквартирним будинком;</w:t>
      </w:r>
    </w:p>
    <w:p>
      <w:pPr>
        <w:pStyle w:val="Normal"/>
        <w:ind w:firstLine="720"/>
        <w:jc w:val="both"/>
        <w:rPr/>
      </w:pPr>
      <w:r>
        <w:rPr>
          <w:rFonts w:cs="Times New Roman" w:ascii="Times New Roman" w:hAnsi="Times New Roman"/>
          <w:sz w:val="28"/>
          <w:szCs w:val="28"/>
        </w:rPr>
        <w:t>інформація про доходи осіб та сплату єдиного внеску на загальнообов’язкове державне соціальне страхування з реєстру застрахованих осіб Державного реєстру загальнообов’язкового державного соціального страхування — Пенсійним фондом України у порядку, встановленому Фондом та Мінсоцполітики;</w:t>
      </w:r>
    </w:p>
    <w:p>
      <w:pPr>
        <w:pStyle w:val="Normal"/>
        <w:ind w:firstLine="720"/>
        <w:jc w:val="both"/>
        <w:rPr/>
      </w:pPr>
      <w:r>
        <w:rPr>
          <w:rFonts w:cs="Times New Roman" w:ascii="Times New Roman" w:hAnsi="Times New Roman"/>
          <w:sz w:val="28"/>
          <w:szCs w:val="28"/>
        </w:rPr>
        <w:t>інформація про доходи осіб з Державного реєстру фізичних осіб — платників податків, а також групу платників єдиного податку, до якої належить фізична особа — підприємець, що обрав спрощену систему оподаткування, — ДФС у порядку, встановленому Мінсоцполітики та Мінфіном;</w:t>
      </w:r>
    </w:p>
    <w:p>
      <w:pPr>
        <w:pStyle w:val="Normal"/>
        <w:ind w:firstLine="720"/>
        <w:jc w:val="both"/>
        <w:rPr/>
      </w:pPr>
      <w:r>
        <w:rPr>
          <w:rFonts w:cs="Times New Roman" w:ascii="Times New Roman" w:hAnsi="Times New Roman"/>
          <w:sz w:val="28"/>
          <w:szCs w:val="28"/>
        </w:rPr>
        <w:t>інформація про перетин державного кордону особами — Держприкордонслужбою;</w:t>
      </w:r>
    </w:p>
    <w:p>
      <w:pPr>
        <w:pStyle w:val="Normal"/>
        <w:ind w:firstLine="720"/>
        <w:jc w:val="both"/>
        <w:rPr/>
      </w:pPr>
      <w:r>
        <w:rPr>
          <w:rFonts w:cs="Times New Roman" w:ascii="Times New Roman" w:hAnsi="Times New Roman"/>
          <w:sz w:val="28"/>
          <w:szCs w:val="28"/>
        </w:rPr>
        <w:t>інформація про наявність в осіб транспортних засобів — уповноваженими органами МВС;</w:t>
      </w:r>
    </w:p>
    <w:p>
      <w:pPr>
        <w:pStyle w:val="Normal"/>
        <w:ind w:firstLine="720"/>
        <w:jc w:val="both"/>
        <w:rPr/>
      </w:pPr>
      <w:r>
        <w:rPr>
          <w:rFonts w:cs="Times New Roman" w:ascii="Times New Roman" w:hAnsi="Times New Roman"/>
          <w:sz w:val="28"/>
          <w:szCs w:val="28"/>
        </w:rPr>
        <w:t>реквізити документів, що посвідчують особу, підтверджують громадянство або право іноземця або особи без громадянства на законних підставах перебувати на території України, — ДМ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омості, зазначені в цьому пункті, можуть надаватися структурному підрозділу з питань соціального захисту населення у вигляді довідок, даних на електронних носіях інформації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омості, зазначені в абзацах другому — сьомому цього пункту, структурні підрозділи з питань соціального захисту населення можуть отримувати також від організацій, що здійснюють нарахування плати за житлово-комунальні послуги, внесків/платежів об’єднанню на оплату витрат на управління багатоквартирним будинком за договорами з управителями або об’єднаннями, виконавцями комунальних послуг, інформаційно-обчислювальних центрів, розрахункових центрів, центрів нарахування плати за житлово-комунальні послуги, центрів муніципальних систем управління тощо.</w:t>
      </w:r>
    </w:p>
    <w:p>
      <w:pPr>
        <w:pStyle w:val="Normal"/>
        <w:ind w:firstLine="720"/>
        <w:jc w:val="both"/>
        <w:rPr/>
      </w:pPr>
      <w:r>
        <w:rPr>
          <w:rFonts w:cs="Times New Roman" w:ascii="Times New Roman" w:hAnsi="Times New Roman"/>
          <w:sz w:val="28"/>
          <w:szCs w:val="28"/>
        </w:rPr>
        <w:t>У разі коли кількість осіб, зазначених у відомостях про склад зареєстрованих у житловому приміщенні осіб, відрізняється від кількості осіб, яким нараховується плата за житлово-комунальні послуги, внески/платежі об’єднанню на оплату витрат на управління багатоквартирним будинком для призначення житлової субсидії використовуються дані, зазначені у відомостях про склад зареєстрованих у житловому приміщенні осі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неподання органами місцевого самоврядування або уповноваженими ними органами відомостей про склад зареєстрованих у житловому приміщенні осіб у строки, встановлені цим Положенням, а також відсутності таких відомостей рішення про кількість членів домогосподарства, на яких призначається житлова субсидія, приймається комісією на підставі акта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ідставі рішення комісії управителі або об’єднання, виконавці комунальних послуг нараховують плату за житлово-комунальні послуги, внески/платежі об’єднанню на оплату витрат на управління багатоквартирним будинком виходячи з кількості осіб домогосподарства, на яких призначено субсиді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ні підрозділи з питань соціального захисту населення мають право робити запити та безоплатно отримувати у строк до 10 календарних днів від інших підприємств, установ і організацій інформацію, необхідну для призначення житлових субсидій та проведення перевірок достовірності даних, отриманих від осіб, які звертаються за їх призначен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коли документи, передбачені пунктом 13 цього Положення, подано не в повному обсязі, житлова субсидія призначається за умови надходження документів, яких не подано одночасно із заявою, протягом 30 днів з дня подання заяви.</w:t>
      </w:r>
    </w:p>
    <w:p>
      <w:pPr>
        <w:pStyle w:val="Normal"/>
        <w:ind w:firstLine="720"/>
        <w:jc w:val="both"/>
        <w:rPr/>
      </w:pPr>
      <w:r>
        <w:rPr>
          <w:rFonts w:cs="Times New Roman" w:ascii="Times New Roman" w:hAnsi="Times New Roman"/>
          <w:sz w:val="28"/>
          <w:szCs w:val="28"/>
        </w:rPr>
        <w:t>Якщо документи, передбачені пунктом 13 цього Положення, протягом 30 днів з дня подання заяви не додані громадянином, структурний підрозділ з питань соціального захисту населення приймає рішення про відмову в призначенні житлової субсидії, про що інформує заявника в порядку, встановленому цим пунктом.</w:t>
      </w:r>
    </w:p>
    <w:p>
      <w:pPr>
        <w:pStyle w:val="Normal"/>
        <w:ind w:firstLine="720"/>
        <w:jc w:val="both"/>
        <w:rPr/>
      </w:pPr>
      <w:r>
        <w:rPr>
          <w:rFonts w:cs="Times New Roman" w:ascii="Times New Roman" w:hAnsi="Times New Roman"/>
          <w:sz w:val="28"/>
          <w:szCs w:val="28"/>
        </w:rPr>
        <w:t>Структурним підрозділом з питань соціального захисту населення протягом 10 календарних днів з дня подання зазначених документів приймається рішення пр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чення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мову в призначенні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ання документів на розгляд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прийняття рішення про призначення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ня його прийняття. При цьому структурний підрозділ з питань соціального захисту населення самостійно обирає форму такого повідомлення (в паперовому або електронному (за наявності адреси електронної пошти) вигляді або </w:t>
        <w:br/>
        <w:t>смс-повідомлення).</w:t>
      </w:r>
    </w:p>
    <w:p>
      <w:pPr>
        <w:pStyle w:val="Normal"/>
        <w:ind w:firstLine="720"/>
        <w:jc w:val="both"/>
        <w:rPr/>
      </w:pPr>
      <w:r>
        <w:rPr>
          <w:rFonts w:cs="Times New Roman" w:ascii="Times New Roman" w:hAnsi="Times New Roman"/>
          <w:sz w:val="28"/>
          <w:szCs w:val="28"/>
        </w:rPr>
        <w:t>У разі прийняття рішення про відмову в призначенні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ня його прийняття. При цьому структурний підрозділ з питань соціального захисту населення надсилає повідомлення заявнику в паперовому вигляді рекомендованим листом із зазначенням причин відмови і порядку оскарження прийнятого рішення.</w:t>
      </w:r>
    </w:p>
    <w:p>
      <w:pPr>
        <w:pStyle w:val="Normal"/>
        <w:ind w:firstLine="720"/>
        <w:jc w:val="both"/>
        <w:rPr/>
      </w:pPr>
      <w:r>
        <w:rPr>
          <w:rFonts w:cs="Times New Roman" w:ascii="Times New Roman" w:hAnsi="Times New Roman"/>
          <w:sz w:val="28"/>
          <w:szCs w:val="28"/>
        </w:rPr>
        <w:t>У разі прийняття рішення про подання документів щодо призначення житлової субсидії на розгляд комісії структурний підрозділ з питань соціального захисту населення повідомляє заявнику про прийняте рішення протягом трьох календарних днів з дня його прийняття. При цьому структурний підрозділ з питань соціального захисту населення надсилає таке повідомлення заявнику в паперовому вигляді рекомендованим листом із зазначенням підстав для подання таких документів на розгляд комісії і порядку оскарження відповідного рішення.</w:t>
      </w:r>
    </w:p>
    <w:p>
      <w:pPr>
        <w:pStyle w:val="Normal"/>
        <w:ind w:firstLine="720"/>
        <w:jc w:val="both"/>
        <w:rPr/>
      </w:pPr>
      <w:r>
        <w:rPr>
          <w:rFonts w:cs="Times New Roman" w:ascii="Times New Roman" w:hAnsi="Times New Roman"/>
          <w:sz w:val="28"/>
          <w:szCs w:val="28"/>
        </w:rPr>
        <w:t>Структурний підрозділ з питань соціального захисту населення може прийняти рішення про подання документів щодо призначення житлової субсидії на розгляд комісії у разі наявності підстав, визначених цим Положенням.</w:t>
      </w:r>
    </w:p>
    <w:p>
      <w:pPr>
        <w:pStyle w:val="Normal"/>
        <w:ind w:firstLine="720"/>
        <w:jc w:val="both"/>
        <w:rPr/>
      </w:pPr>
      <w:r>
        <w:rPr>
          <w:rFonts w:cs="Times New Roman" w:ascii="Times New Roman" w:hAnsi="Times New Roman"/>
          <w:sz w:val="28"/>
          <w:szCs w:val="28"/>
        </w:rPr>
        <w:t>Заявник має право оскаржити до комісії або до суду рішення структурного підрозділу з питань соціального захисту населення щодо розміру призначеної субсидії або про відмову в призначенні житлової субсидії, а також рішення щодо подання документів на розгляд комісії.</w:t>
      </w:r>
    </w:p>
    <w:p>
      <w:pPr>
        <w:pStyle w:val="Normal"/>
        <w:ind w:firstLine="720"/>
        <w:jc w:val="both"/>
        <w:rPr/>
      </w:pPr>
      <w:r>
        <w:rPr>
          <w:rFonts w:cs="Times New Roman" w:ascii="Times New Roman" w:hAnsi="Times New Roman"/>
          <w:sz w:val="28"/>
          <w:szCs w:val="28"/>
        </w:rPr>
        <w:t>Для забезпечення об’єктивного, неупередженого і всебічного розгляду комісією справи по суті структурний підрозділ з питань соціального захисту населення може запропонувати заявнику подати додаткові документи, які не передбачені цим Положенням, але необхідні для прийняття рішення. Заявник має право самостійно подати додаткові документи навіть у разі, коли структурний підрозділ з питань соціального захисту населення не пропонував подати такі документи для розгляду комісіє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про призначення або відмову в призначенні житлової субсидії приймається комісією протягом 30 календарних днів з дня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комісії про призначення або відмову в призначенні житлової субсидії може бути оскаржено заявником до суду.</w:t>
      </w:r>
    </w:p>
    <w:p>
      <w:pPr>
        <w:pStyle w:val="Normal"/>
        <w:ind w:firstLine="720"/>
        <w:jc w:val="both"/>
        <w:rPr/>
      </w:pPr>
      <w:r>
        <w:rPr>
          <w:rFonts w:cs="Times New Roman" w:ascii="Times New Roman" w:hAnsi="Times New Roman"/>
          <w:sz w:val="28"/>
          <w:szCs w:val="28"/>
        </w:rPr>
        <w:t>Списки осіб, яким призначено житлову субсидію на оплату житлово-комунальних послуг, витрат на управління багатоквартирним будинком, подаються структурним підрозділом з питань соціального захисту до управителів або об’єднань, а також виконавців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Житлова субсидія на оплату житлово-комунальних послуг, витрат на управління багатоквартирним будинком призначається з місяця звернення за її призначенням до дати закінчення опалювального (неопалювального) сезону і розрахову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неопалювальний сезон — з 1 травня по 30 верес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палювальний сезон — з 1 жовтня по 30 квіт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могосподарств, які використовують природний газ або електричну енергію для індивідуального опалення, житлова субсидія на опалювальний сезон розраховується з 16 жовтня по 15 квітня вклю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рендарів житлового приміщення (будинку) житлова субсидія призначається за наявності договору найму (оренди) житла з місяця звернення до дати закінчення опалювального (неопалювального) сезону, але не більше ніж до кінця місяця, в якому закінчується строк дії договору найму (оренди) житла. На наступний строк житлова субсидія призначається за особистим зверненням оренд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придбання скрапленого газу, твердого та рідкого пічного побутового палива призначається один раз на календарний рік за особистим зверненням громадя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придбання скрапленого газу, твердого та рідкого пічного побутового палива і на оплату житлово-комунальних послуг призначається на календарний рік. При цьому житлова субсидія на оплату житлово-комунальних послуг розраховується з місяця звернення за її призначенням до кінця поточн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внутрішньо переміщених осіб житлова субсидія на оплату житлово-комунальних послуг, витрат на управління багатоквартирним будинком призначається за рішенням комісії з місяця звернення до кінця опалювального (неопалювальн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подання заяви протягом двох місяців з початку опалювального (неопалювального) сезону житлова субсидія призначається з початку так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житлова субсидія може бути призначена з початку сезону (але не раніше дня виникнення права на житлову субсидію) за рішенням комісії у разі, коли таке звернення надійшло в будь-який місяць до закінчення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комісії про призначення (відмову в призначенні) житлової субсидії приймається на підставі акта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ісля закінчення строку отримання житлової субсидії структурні підрозділи з питань соціального захисту населення самостійно здійснюють розрахунок житлової субсидії на наступний сезон для домогосподарств, які отримували житлову субсидію у попередньому сезоні (крім орендарів, внутрішньо переміщених осіб та осіб, які звертаються за призначенням житлової субсидії на придбання скрапленого газу, твердого та рідкого пічного побутового палива, а також домогосподарств, у яких кількість фактично проживаючих зареєстрованих осіб менша, ніж кількість зареєстрованих осі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цього структурні підрозділи з питань соціального захисту населення без звернення громадян збирають необхідну інформацію у порядку, передбаченому пунктом 14 цього Положення, і протягом 10 днів після отримання зазначеної інформації приймають рішення про призначення (відмову в призначенні) житлової субсидії та інформують про прийняте рішення громадян у порядку, визначеному пунктом 14 цього Положення.</w:t>
      </w:r>
    </w:p>
    <w:p>
      <w:pPr>
        <w:pStyle w:val="Normal"/>
        <w:ind w:firstLine="720"/>
        <w:jc w:val="both"/>
        <w:rPr/>
      </w:pPr>
      <w:r>
        <w:rPr>
          <w:rFonts w:cs="Times New Roman" w:ascii="Times New Roman" w:hAnsi="Times New Roman"/>
          <w:sz w:val="28"/>
          <w:szCs w:val="28"/>
        </w:rPr>
        <w:t>Орендарям, внутрішньо переміщеним особам, громадянам, які звертаються за призначенням житлової субсидії на придбання скрапленого газу, твердого та рідкого пічного побутового палива, а також домогосподарствам, у яких кількість фактично проживаючих зареєстрованих осіб у попередньому сезоні менша, ніж кількість зареєстрованих осіб, призначення житлової субсидії на наступний опалювальний (неопалювальний) сезон здійснюється після подання нових заяви та деклар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падках, передбачених цим Положенням, структурний підрозділ з питань соціального захисту населення може подати документи щодо призначення житлової субсидії на розгляд комісії, про що інформує громадян у порядку, визначеному у пункті 14 цього Положення.</w:t>
      </w:r>
    </w:p>
    <w:p>
      <w:pPr>
        <w:pStyle w:val="Normal"/>
        <w:ind w:firstLine="720"/>
        <w:jc w:val="both"/>
        <w:rPr/>
      </w:pPr>
      <w:r>
        <w:rPr>
          <w:rFonts w:cs="Times New Roman" w:ascii="Times New Roman" w:hAnsi="Times New Roman"/>
          <w:sz w:val="28"/>
          <w:szCs w:val="28"/>
        </w:rPr>
        <w:t>У разі отримання інформації про наявність заборгованості із сплати обов’язкової частки платежу за житлово-комунальні послуги та/або внесків/платежів об’єднанню на оплату витрат на управління багатоквартирним будинком, загальна сума якої перевищує 20 неоподатковуваних мінімумів доходів громадян, житлова субсидія на наступний сезон не призначається, про що структурний підрозділ з питань соціального захисту населення інформує громадянина рекомендованим лис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протягом двох місяців з дати отримання повідомлення про відмову в призначенні житлової субсидії на наступний сезон громадянин документально підтвердив сплату заборгованості або уклав договір про її реструктуризацію, або оскаржив наявність заборгованості в судовому порядку, житлова субсидія призначається з початку такого сез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громадянин документально підтвердив сплату заборгованості або уклав договір про її реструктуризацію, або оскаржив наявність заборгованості в судовому порядку в строк понад два місяці з дати отримання повідомлення про відмову в призначенні житлової субсидії на наступний сезон, житлова субсидія в такому випадку призначається з місяця, в якому громадянин вчинив такі 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у субсидію на наступний сезон у випадку, зазначеному в абзаці сьомому цього пункту, за рішенням комісії може бути призначено з початку сезону. Таке рішення комісія може прийняти на підставі акта обстеження матеріально-побутових умов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інформацію, необхідну для проведення автоматичного розрахунку житлової субсидії, отримати неможливо внаслідок помилки в персональних даних особи, виявленої під час обміну інформацією із суб’єктами надання інформації, визначеними у пункті 14 цього Положення, структурний підрозділ з питань соціального захисту населення рекомендованим листом повідомляє громадянину про необхідність виправлення помилки і проводить розрахунок житлової субсидії протягом 10 днів після подання ним оновлених даних та отримання необхідної інформації.</w:t>
      </w:r>
    </w:p>
    <w:p>
      <w:pPr>
        <w:pStyle w:val="Normal"/>
        <w:ind w:firstLine="720"/>
        <w:jc w:val="both"/>
        <w:rPr/>
      </w:pPr>
      <w:r>
        <w:rPr>
          <w:rFonts w:cs="Times New Roman" w:ascii="Times New Roman" w:hAnsi="Times New Roman"/>
          <w:sz w:val="28"/>
          <w:szCs w:val="28"/>
        </w:rPr>
        <w:t>У разі коли протягом 30 календарних днів після отримання повідомлення про необхідність виправлення помилки громадянин не вчинить дій щодо її виправлення, структурний підрозділ з питань соціального захисту населення може відмовити в призначенні житлової субсидії на наступний сезон, якщо житлову субсидію неможливо призначити без такої інформації.</w:t>
      </w:r>
    </w:p>
    <w:p>
      <w:pPr>
        <w:pStyle w:val="Normal"/>
        <w:ind w:firstLine="720"/>
        <w:jc w:val="both"/>
        <w:rPr/>
      </w:pPr>
      <w:r>
        <w:rPr>
          <w:rFonts w:cs="Times New Roman" w:ascii="Times New Roman" w:hAnsi="Times New Roman"/>
          <w:sz w:val="28"/>
          <w:szCs w:val="28"/>
        </w:rPr>
        <w:t>Рішення структурного підрозділу з питань соціального захисту населення про призначення або відмову в призначенні житлової субсидії або подання документів щодо призначення житлової субсидії на розгляд комісії може бути оскаржено до комісії або су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шення комісії про призначення або відмову в призначенні житлової субсидії може бути оскаржено до су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житлову субсидію у попередньому сезоні призначено за рішенням комісії, призначення житлової субсидії на наступний сезон здійснюється структурним підрозділом з питань соціального захисту населення без повторного прийняття рішення комісією у разі, коли не змінилися обставини, на підставі яких прийнято попереднє рішення комісії (крім орендарів, внутрішньо переміщених осіб, громадян, які звертаються за призначенням житлової субсидії на придбання скрапленого газу, твердого та рідкого пічного побутового палива, а також домогосподарств, у яких кількість фактично проживаючих зареєстрованих осіб менша, ніж кількість зареєстрованих осіб).</w:t>
      </w:r>
    </w:p>
    <w:p>
      <w:pPr>
        <w:pStyle w:val="Normal"/>
        <w:ind w:firstLine="720"/>
        <w:jc w:val="both"/>
        <w:rPr/>
      </w:pPr>
      <w:r>
        <w:rPr>
          <w:rFonts w:cs="Times New Roman" w:ascii="Times New Roman" w:hAnsi="Times New Roman"/>
          <w:sz w:val="28"/>
          <w:szCs w:val="28"/>
        </w:rPr>
        <w:t>У разі звернення громадянина за призначенням житлової субсидії в опалювальний сезон, в якому розмір його обов’язкової частки плати за житлово-комунальні послуги, внеску/платежу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не перевищує обов’язкового відсотка платежу, визначеного в порядку, встановленому Кабінетом Міністрів України, житлова субсидія на наступний неопалювальний сезон призначається на підставі звернення громадя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звернення громадянина за призначенням житлової субсидії в неопалювальний сезон, в якому розмір його обов’язкової частки плати за житлово-комунальні послуги, внеску/платежу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не перевищує обсягу обов’язкового відсотка платежу, визначеного в порядку, встановленому Кабінетом Міністрів України, структурний підрозділ з питань соціального захисту населення розраховує розмір житлової субсидії на початку наступного опалювального сезону без додаткового звернення громадянина.</w:t>
      </w:r>
    </w:p>
    <w:p>
      <w:pPr>
        <w:pStyle w:val="Normal"/>
        <w:ind w:firstLine="720"/>
        <w:jc w:val="both"/>
        <w:rPr/>
      </w:pPr>
      <w:r>
        <w:rPr>
          <w:rFonts w:cs="Times New Roman" w:ascii="Times New Roman" w:hAnsi="Times New Roman"/>
          <w:sz w:val="28"/>
          <w:szCs w:val="28"/>
        </w:rPr>
        <w:t>Громадянин, якому призначено житлову субсидію, зобов’язаний протягом 30 календарних днів проінформувати структурний підрозділ з питань соціального захисту населення про обставини для перерахунку призначеної житлової субсидії, зокрема:</w:t>
      </w:r>
    </w:p>
    <w:p>
      <w:pPr>
        <w:pStyle w:val="Normal"/>
        <w:ind w:firstLine="720"/>
        <w:jc w:val="both"/>
        <w:rPr/>
      </w:pPr>
      <w:r>
        <w:rPr>
          <w:rFonts w:cs="Times New Roman" w:ascii="Times New Roman" w:hAnsi="Times New Roman"/>
          <w:sz w:val="28"/>
          <w:szCs w:val="28"/>
        </w:rPr>
        <w:t>зміну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w:t>
      </w:r>
    </w:p>
    <w:p>
      <w:pPr>
        <w:pStyle w:val="Normal"/>
        <w:ind w:firstLine="720"/>
        <w:jc w:val="both"/>
        <w:rPr/>
      </w:pPr>
      <w:r>
        <w:rPr>
          <w:rFonts w:cs="Times New Roman" w:ascii="Times New Roman" w:hAnsi="Times New Roman"/>
          <w:sz w:val="28"/>
          <w:szCs w:val="28"/>
        </w:rPr>
        <w:t>зміни у складі сім’ї члена домо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ну переліку отримуваних житлово-комунальних послуг, умов їх над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ну переліку витрат на управління багатоквартирним будинком;</w:t>
      </w:r>
    </w:p>
    <w:p>
      <w:pPr>
        <w:pStyle w:val="Normal"/>
        <w:ind w:firstLine="720"/>
        <w:jc w:val="both"/>
        <w:rPr/>
      </w:pPr>
      <w:r>
        <w:rPr>
          <w:rFonts w:cs="Times New Roman" w:ascii="Times New Roman" w:hAnsi="Times New Roman"/>
          <w:sz w:val="28"/>
          <w:szCs w:val="28"/>
        </w:rPr>
        <w:t>зміну управителя, виконавця комунальних послуг, створення об’єдн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ання умов, зазначених у підпунктах 2 і 4 пункту 6 цього Поло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зміни складу зареєстрованих (фактично проживаючих) у житловому приміщенні (будинку) осіб, складу сім’ї члена домогосподарства подаються нові заява та декларац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ерерахунок житлової субсидії в межах установленого строку її призначення без звернення громадян здійснюється у разі:</w:t>
      </w:r>
    </w:p>
    <w:p>
      <w:pPr>
        <w:pStyle w:val="Normal"/>
        <w:ind w:firstLine="720"/>
        <w:jc w:val="both"/>
        <w:rPr/>
      </w:pPr>
      <w:r>
        <w:rPr>
          <w:rFonts w:cs="Times New Roman" w:ascii="Times New Roman" w:hAnsi="Times New Roman"/>
          <w:sz w:val="28"/>
          <w:szCs w:val="28"/>
        </w:rPr>
        <w:t>зміни розміру цін і тарифів на житлово-комунальні послуги, внесків/платежів об’єднанню на оплату витрат на управління багатоквартирним будинком;</w:t>
      </w:r>
    </w:p>
    <w:p>
      <w:pPr>
        <w:pStyle w:val="Normal"/>
        <w:ind w:firstLine="720"/>
        <w:jc w:val="both"/>
        <w:rPr/>
      </w:pPr>
      <w:r>
        <w:rPr>
          <w:rFonts w:cs="Times New Roman" w:ascii="Times New Roman" w:hAnsi="Times New Roman"/>
          <w:sz w:val="28"/>
          <w:szCs w:val="28"/>
        </w:rPr>
        <w:t>встановлення Кабінетом Міністрів України нового порядку обчислення розміру обов’язкової частки плати громадян за житлово-комунальні послуги, внесків/платежів на оплату витрат на утримання багатоквартирного будинку, придбання скрапленого газу, твердого та рідкого пічного побутового пал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ановлення рішенням виконавчого органу сільської, селищної, міської ради або місцевої держадміністрації дати початку (закінчення) опалювального періоду, що відрізняється від дати початку (закінчення) опалювального сезону, на який розраховується житлова субсидія (у разі користування послугою з постачання теплової енерг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римання за запитом уточненої інформації про склад зареєстрованих у житловому приміщенні (будинку) осіб, забезпеченість громадян житловою площею та комунальними послугами, доходи осіб, зазначених у пункті 9 цього Положення (крім житлової субсидії на придбання скрапленого газу, твердого та рідкого пічного побутового пал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я перерахунку розміру плати за житлово-комунальні послуги, внесків/платежів об’єднанню на оплату витрат на управління багатоквартирним будинком у разі не надання або надання не в повному обсязі житлово-комунальних послуг, зменшення витрат на управління багатоквартирним будинком (за інформацією управителя, об’єднання або виконавця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ни соціальної норми житла та соціальних нормативів житлово-комунального обслугов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рахування плати за послугу з постачання теплової енергії у разі відсутності засобів обліку з урахуванням фактичної температури зовнішнього повітря відповідно до пунктів 40—4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 (Офіційний вісник України, 2005 р., № 30, </w:t>
        <w:br/>
        <w:t>ст. 1811; 2015 р., № 101, ст. 3474; 2017 р., № 26, ст. 74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ни виконавця комунальної послуги на окремій території (на підставі списків, наданих таким виконавцем).</w:t>
      </w:r>
    </w:p>
    <w:p>
      <w:pPr>
        <w:pStyle w:val="Normal"/>
        <w:ind w:firstLine="720"/>
        <w:jc w:val="both"/>
        <w:rPr/>
      </w:pPr>
      <w:r>
        <w:rPr>
          <w:rFonts w:cs="Times New Roman" w:ascii="Times New Roman" w:hAnsi="Times New Roman"/>
          <w:sz w:val="28"/>
          <w:szCs w:val="28"/>
        </w:rPr>
        <w:t>Порядок проведення перерахунку призначених житлових субсидій визначається районними, районними у мм. Києві і Севастополі держадміністраціями та виконавчими органами міських, районних у містах (у разі їх утворення) р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зміни цін і тарифів на житлово-комунальні послуги, скраплений газ, тверде та рідке пічне побутове паливо, розміру внесків/платежів об’єднанню житлові субсидії призначаються протягом трьох місяців з дати такої зміни.</w:t>
      </w:r>
    </w:p>
    <w:p>
      <w:pPr>
        <w:pStyle w:val="Normal"/>
        <w:ind w:firstLine="720"/>
        <w:jc w:val="both"/>
        <w:rPr/>
      </w:pPr>
      <w:r>
        <w:rPr>
          <w:rFonts w:cs="Times New Roman" w:ascii="Times New Roman" w:hAnsi="Times New Roman"/>
          <w:sz w:val="28"/>
          <w:szCs w:val="28"/>
        </w:rPr>
        <w:t>Розмір житлової субсидії на оплату послуги з управління багатоквартирним будинком, витрат на управління багатоквартирним будинком розраховується виходячи з фактичного розміру загальної площі житлового приміщення (будинку), але не більше соціальної норми житла (крім випадків призначення субсидії на понаднормову площу відповідно до пункту 5 цього Положення) та соціального нормативу з оплати житлової послуги, витрат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мір житлової субсидії на оплату комунальних послуг з постачання теплової енергії для централізованого теплопостачання, а також з постачання та розподілу природного газу, з постачання та розподілу електричної енергії для індивідуального опалення розраховується виходячи з фактичного розміру опалюваної площі житлового приміщення (будинку), але не більше соціальної норми житла (крім випадків призначення субсидії на понаднормову площу відповідно до пункту 5 цього Положення) та соціального нормативу з оплати даних комунальних послуг, витрат на утримання багатоквартирного буди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оплату комунальних послуг призначається у розмірі соціальних нормативів відповідних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соціальні нормативи з оплати комунальних послуг, що затверджені органами місцевого самоврядування або іншими уповноваженими органами і фінансуються з відповідного місцевого бюджету, є меншими, ніж соціальні нормативи з оплати комунальних послуг, що встановлені Кабінетом Міністрів України, для розрахунку житлових субсидій застосовую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наявності засобів обліку — соціальні нормативи з оплати комунальних послуг, які встановлені Кабінетом Міністрів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відсутності засобів обліку — соціальні нормативи з оплати комунальних послуг, які встановлені органами місцевого самоврядування або іншими уповноваженими орг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Житлова субсидія на оплату житлово-комунальних послуг надається шляхом перерахування коштів на рахунки управителів багатоквартирного будинку, а також на рахунки виконавців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оплату витрат на управління багатоквартирним будинком надається шляхом перерахування коштів за мешканців, які проживають у будинку, де створено об’єднання, і яким призначено субсидію, на рахунок об’єднання в банківській установі, яке зараховує ці кошти на особові рахунки мешканців, зменшуючи на суму житлової субсидії розмір їх внесків/платеж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а субсидія на придбання скрапленого газу, твердого та рідкого пічного побутового палива надається шляхом перерахування коштів на рахунок громадянина, якому призначено житлову субсидію, в банківській установі чи виплачується йому готівкою відділеннями поштового зв’яз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мадяни, яким призначено житлову субсидію, зобов’язані щомісяця сплачувати обов’язкову частку платежу.</w:t>
      </w:r>
    </w:p>
    <w:p>
      <w:pPr>
        <w:pStyle w:val="Normal"/>
        <w:ind w:firstLine="720"/>
        <w:jc w:val="both"/>
        <w:rPr/>
      </w:pPr>
      <w:r>
        <w:rPr>
          <w:rFonts w:cs="Times New Roman" w:ascii="Times New Roman" w:hAnsi="Times New Roman"/>
          <w:sz w:val="28"/>
          <w:szCs w:val="28"/>
        </w:rPr>
        <w:t>Сума житлової субсидії, яка не використана домогосподарством внаслідок економії, зараховується управителем, об’єднанням, виконавцем комунальної послуги на наступні розрахункові періоди протягом сезону, в якому призначено житлову субсидію, як оплата таких послуг та/або витрат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итель, об’єднання, виконавець комунальної послуги зобов’язані щомісяця зазначати у платіжних документах одержувачів житлової субсидії суму перепл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сля закінчення опалювального (неопалювального) сезону невикористана сума житлової субсидії повертається управителем, об’єднанням, виконавцем комунальних послуг до державного бюджету в повному обсязі на підставі акта розрахунку загального обсягу невикористаних сум житлової субсидії у порядку, встановленому Кабінетом Міністрів України.</w:t>
      </w:r>
    </w:p>
    <w:p>
      <w:pPr>
        <w:pStyle w:val="Normal"/>
        <w:ind w:firstLine="720"/>
        <w:jc w:val="both"/>
        <w:rPr/>
      </w:pPr>
      <w:r>
        <w:rPr>
          <w:rFonts w:cs="Times New Roman" w:ascii="Times New Roman" w:hAnsi="Times New Roman"/>
          <w:sz w:val="28"/>
          <w:szCs w:val="28"/>
        </w:rPr>
        <w:t>Після закінчення опалювального сезону частина суми невикористаної внаслідок економії споживання енергоресурсів житлової субсидії на оплату комунальних послуг з постачання та розподілу природного газу та постачання та розподілу електричної енергії для індивідуального опалення, що не перевищує вартості 100 куб. метрів природного газу або 150 кВт</w:t>
      </w:r>
      <w:r>
        <w:rPr>
          <w:rFonts w:eastAsia="Symbol" w:cs="Symbol" w:ascii="Symbol" w:hAnsi="Symbol"/>
          <w:sz w:val="28"/>
          <w:szCs w:val="28"/>
        </w:rPr>
        <w:t></w:t>
      </w:r>
      <w:r>
        <w:rPr>
          <w:rFonts w:cs="Times New Roman" w:ascii="Times New Roman" w:hAnsi="Times New Roman"/>
          <w:sz w:val="28"/>
          <w:szCs w:val="28"/>
        </w:rPr>
        <w:t>г електричної енергії на початок нового неопалювального сезону (станом на 1 травня поточного календарного року), повертається домогосподарству, яке забезпечило таку економію.</w:t>
      </w:r>
    </w:p>
    <w:p>
      <w:pPr>
        <w:pStyle w:val="Normal"/>
        <w:ind w:firstLine="720"/>
        <w:jc w:val="both"/>
        <w:rPr/>
      </w:pPr>
      <w:r>
        <w:rPr>
          <w:rFonts w:cs="Times New Roman" w:ascii="Times New Roman" w:hAnsi="Times New Roman"/>
          <w:sz w:val="28"/>
          <w:szCs w:val="28"/>
        </w:rPr>
        <w:t>До 1 червня поточного календарного року виконавці комунальних послуг з постачання та розподілу природного газу, з постачання та розподілу електричної енергії для індивідуального опалення, об’єднання повідомляють структурному підрозділу з питань соціального захисту населення про наявність у домогосподарств невикористаної внаслідок економії енергоресурсів житлової субсидії. Така інформація із зазначенням суми невикористаної житлової субсидії за кожним домогосподарством надається у вигляді списків у паперовому та електронному вигля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1 липня поточного року структурний підрозділ з питань соціального захисту населення повідомляє отримувачам житлової субсидії про належні їм виплати, їх розмір та порядок отрим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тримання коштів невикористаної житлової субсидії до 1 вересня поточного календарного року громадяни звертаються з відповідною заявою до структурного підрозділу з питань соціального захисту насе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ідставі поданих заяв структурні підрозділи з питань соціального захисту населення протягом двох місяців від початку нового опалювального сезону виплачують громадянам кошти невикористаної житлової субсидії в тако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ind w:firstLine="720"/>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ind w:firstLine="720"/>
        <w:jc w:val="both"/>
        <w:rPr/>
      </w:pPr>
      <w:r>
        <w:rPr>
          <w:rFonts w:cs="Times New Roman" w:ascii="Times New Roman" w:hAnsi="Times New Roman"/>
          <w:sz w:val="28"/>
          <w:szCs w:val="28"/>
        </w:rPr>
        <w:t>За рішенням комісії строк подання заяви щодо отримання коштів невикористаної житлової субсидії може бути продовжено до 1 листопада поточного календарного року.</w:t>
      </w:r>
    </w:p>
    <w:p>
      <w:pPr>
        <w:pStyle w:val="Normal"/>
        <w:ind w:firstLine="720"/>
        <w:jc w:val="both"/>
        <w:rPr/>
      </w:pPr>
      <w:r>
        <w:rPr>
          <w:rFonts w:cs="Times New Roman" w:ascii="Times New Roman" w:hAnsi="Times New Roman"/>
          <w:sz w:val="28"/>
          <w:szCs w:val="28"/>
        </w:rPr>
        <w:t>У разі смерті особи, якій призначено житлову субсидію на оплату послуг з постачання та розподілу природного газу або постачання та розподілу електричної енергії для індивідуального опалення, частина суми невикористаної внаслідок економії споживання енергоресурсів житлової субсидії виплачується за заявою особи із складу домогосподарства, на яку розраховано житлову субсидію в опалювальний сез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Розрахунки щодо визначення розміру житлової субсидії на оплату житлово-комунальних послуг, витрат на управління багатоквартирним будинком здійснюються в такій послідов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изначення середньомісячного сукупного доходу домогосподарства та відсотка обов’язкової частки його плати за житлово-комунальні послуги, витрат на управління багатоквартирним будинком у такому доході;</w:t>
      </w:r>
    </w:p>
    <w:p>
      <w:pPr>
        <w:pStyle w:val="Normal"/>
        <w:ind w:firstLine="720"/>
        <w:jc w:val="both"/>
        <w:rPr/>
      </w:pPr>
      <w:r>
        <w:rPr>
          <w:rFonts w:cs="Times New Roman" w:ascii="Times New Roman" w:hAnsi="Times New Roman"/>
          <w:sz w:val="28"/>
          <w:szCs w:val="28"/>
        </w:rPr>
        <w:t>2) визначення місячного розміру плати за житлово-комунальні послуги та/або місячного розміру внеску/платежу об’єднанню на оплату витрат на управління багатоквартирним будинком у межах соціальної норми житла (з урахуванням понаднормової площі відповідно до пункту 5 цього Положення) та соціальних нормативів житлово-комунального обслуговування;</w:t>
      </w:r>
    </w:p>
    <w:p>
      <w:pPr>
        <w:pStyle w:val="Normal"/>
        <w:ind w:firstLine="720"/>
        <w:jc w:val="both"/>
        <w:rPr/>
      </w:pPr>
      <w:r>
        <w:rPr>
          <w:rFonts w:cs="Times New Roman" w:ascii="Times New Roman" w:hAnsi="Times New Roman"/>
          <w:sz w:val="28"/>
          <w:szCs w:val="28"/>
        </w:rPr>
        <w:t>3) визначення розміру житлової субсидії як різниці між місячним розміром плати за житлово-комунальні послуги та/або місячним розміром внеску/платежу об’єднанню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і обов’язковою часткою плати за житлово-комунальні послуги та/або витрат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Розрахунки щодо визначення розміру житлових субсидій на придбання скрапленого газу, твердого та рідкого пічного побутового палива здійснюються у такій послідов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изначення річного сукупного доходу домогосподарства та відсотка обов’язкової частки плати за скраплений газ, тверде та рідке пічне побутове паливо у такому дохо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изначення розміру плати за скраплений газ, тверде та рідке пічне побутове паливо на календарний рік у межах соціальних нормативів житлово-комунального обслуговування;</w:t>
      </w:r>
    </w:p>
    <w:p>
      <w:pPr>
        <w:pStyle w:val="Normal"/>
        <w:ind w:firstLine="720"/>
        <w:jc w:val="both"/>
        <w:rPr/>
      </w:pPr>
      <w:r>
        <w:rPr>
          <w:rFonts w:cs="Times New Roman" w:ascii="Times New Roman" w:hAnsi="Times New Roman"/>
          <w:sz w:val="28"/>
          <w:szCs w:val="28"/>
        </w:rPr>
        <w:t>3) визначення розміру житлової субсидії як різниці між розміром плати за скраплений газ, тверде та рідке пічне побутове паливо на календарний рік у межах соціальних нормативів житлово-комунального обслуговування і відсотком обов’язкової частки пл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Розрахунки щодо визначення розміру житлових субсидій на придбання скрапленого газу, твердого та рідкого пічного побутового палива і оплату житлово-комунальних послуг здійснюються у такій послідов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изначення річного сукупного доходу і обов’язкової частки плати за скраплений газ, тверде та рідке пічне побутове паливо та житлово-комунальні послуги у такому дохо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изначення розміру плати за скраплений газ, тверде та рідке пічне побутове паливо та житлово-комунальні послуги на календарний рік у межах соціальних нормативів житлово-комунального обслуговування;</w:t>
      </w:r>
    </w:p>
    <w:p>
      <w:pPr>
        <w:pStyle w:val="Normal"/>
        <w:ind w:firstLine="720"/>
        <w:jc w:val="both"/>
        <w:rPr/>
      </w:pPr>
      <w:r>
        <w:rPr>
          <w:rFonts w:cs="Times New Roman" w:ascii="Times New Roman" w:hAnsi="Times New Roman"/>
          <w:sz w:val="28"/>
          <w:szCs w:val="28"/>
        </w:rPr>
        <w:t>3) визначення розміру житлової субсидії як різниці між розміром плати за скраплений газ, тверде та рідке пічне побутове паливо і житлово-комунальні послуги на календарний рік у межах соціальних нормативів житлово-комунального обслуговування і обов’язковою часткою пл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изначення розміру щомісячної житлової субсидії на оплату житлово-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 рішенням комісії надання раніше призначеної житлової субсидії припиняється за поданням структурного підрозділу з питань соціального захисту населення, управителів, об’єднання, виконавців комунальних послуг у разі, коли:</w:t>
      </w:r>
    </w:p>
    <w:p>
      <w:pPr>
        <w:pStyle w:val="Normal"/>
        <w:ind w:firstLine="720"/>
        <w:jc w:val="both"/>
        <w:rPr/>
      </w:pPr>
      <w:r>
        <w:rPr>
          <w:rFonts w:cs="Times New Roman" w:ascii="Times New Roman" w:hAnsi="Times New Roman"/>
          <w:sz w:val="28"/>
          <w:szCs w:val="28"/>
        </w:rPr>
        <w:t>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уваних мінімумів доходів громадян на день припинення надання такої послуги (послуг);</w:t>
      </w:r>
    </w:p>
    <w:p>
      <w:pPr>
        <w:pStyle w:val="Normal"/>
        <w:ind w:firstLine="720"/>
        <w:jc w:val="both"/>
        <w:rPr/>
      </w:pPr>
      <w:r>
        <w:rPr>
          <w:rFonts w:cs="Times New Roman" w:ascii="Times New Roman" w:hAnsi="Times New Roman"/>
          <w:sz w:val="28"/>
          <w:szCs w:val="28"/>
        </w:rPr>
        <w:t>громадянин має заборгованість із сплати обов’язкової частки внеску/платежу об’єднанню на оплату витрат на управління багатоквартирним будинком, встановлену йому під час призначення житлової субсидії і загальна сума якої перевищує 20 неоподатковуваних мінімумів доходів громадян на день внесення подання об’єднанням;</w:t>
      </w:r>
    </w:p>
    <w:p>
      <w:pPr>
        <w:pStyle w:val="Normal"/>
        <w:ind w:firstLine="720"/>
        <w:jc w:val="both"/>
        <w:rPr/>
      </w:pPr>
      <w:r>
        <w:rPr>
          <w:rFonts w:cs="Times New Roman" w:ascii="Times New Roman" w:hAnsi="Times New Roman"/>
          <w:sz w:val="28"/>
          <w:szCs w:val="28"/>
        </w:rPr>
        <w:t>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мадянин не повідомив структурному підрозділу з питань соціального захисту населення про обставини, зазначені у пункті 16 цього Положення, протягом 30 календарних днів з дня їх виникнення;</w:t>
      </w:r>
    </w:p>
    <w:p>
      <w:pPr>
        <w:pStyle w:val="Normal"/>
        <w:ind w:firstLine="720"/>
        <w:jc w:val="both"/>
        <w:rPr/>
      </w:pPr>
      <w:r>
        <w:rPr>
          <w:rFonts w:cs="Times New Roman" w:ascii="Times New Roman" w:hAnsi="Times New Roman"/>
          <w:sz w:val="28"/>
          <w:szCs w:val="28"/>
        </w:rPr>
        <w:t>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разі смерті одинокої особи;</w:t>
      </w:r>
    </w:p>
    <w:p>
      <w:pPr>
        <w:pStyle w:val="Normal"/>
        <w:ind w:firstLine="720"/>
        <w:jc w:val="both"/>
        <w:rPr/>
      </w:pPr>
      <w:r>
        <w:rPr>
          <w:rFonts w:cs="Times New Roman" w:ascii="Times New Roman" w:hAnsi="Times New Roman"/>
          <w:sz w:val="28"/>
          <w:szCs w:val="28"/>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p>
    <w:p>
      <w:pPr>
        <w:pStyle w:val="Normal"/>
        <w:ind w:firstLine="720"/>
        <w:jc w:val="both"/>
        <w:rPr/>
      </w:pPr>
      <w:r>
        <w:rPr>
          <w:rFonts w:cs="Times New Roman" w:ascii="Times New Roman" w:hAnsi="Times New Roman"/>
          <w:sz w:val="28"/>
          <w:szCs w:val="28"/>
        </w:rPr>
        <w:t>виникнення обставин, зазначених в абзаці сьомому пункту 7 цього Положення;</w:t>
      </w:r>
    </w:p>
    <w:p>
      <w:pPr>
        <w:pStyle w:val="Normal"/>
        <w:ind w:firstLine="720"/>
        <w:jc w:val="both"/>
        <w:rPr/>
      </w:pPr>
      <w:r>
        <w:rPr>
          <w:rFonts w:cs="Times New Roman" w:ascii="Times New Roman" w:hAnsi="Times New Roman"/>
          <w:sz w:val="28"/>
          <w:szCs w:val="28"/>
        </w:rPr>
        <w:t>громадянин, якому призначено житлову субсидію, звернувся із заявою про припинення її надання.</w:t>
      </w:r>
    </w:p>
    <w:p>
      <w:pPr>
        <w:pStyle w:val="Normal"/>
        <w:ind w:firstLine="720"/>
        <w:jc w:val="both"/>
        <w:rPr/>
      </w:pPr>
      <w:r>
        <w:rPr>
          <w:rFonts w:cs="Times New Roman" w:ascii="Times New Roman" w:hAnsi="Times New Roman"/>
          <w:sz w:val="28"/>
          <w:szCs w:val="28"/>
        </w:rPr>
        <w:t>Надання житлової субсидії у зазначених випадках припиняється з місяця, наступного за місяцем, в якому їх виявлено.</w:t>
      </w:r>
    </w:p>
    <w:p>
      <w:pPr>
        <w:pStyle w:val="Normal"/>
        <w:ind w:firstLine="720"/>
        <w:jc w:val="both"/>
        <w:rPr/>
      </w:pPr>
      <w:r>
        <w:rPr>
          <w:rFonts w:cs="Times New Roman" w:ascii="Times New Roman" w:hAnsi="Times New Roman"/>
          <w:sz w:val="28"/>
          <w:szCs w:val="28"/>
        </w:rPr>
        <w:t>Поновлення надання житлової субсидії протягом сезону її призначення можливе лише у випадках, зазначених в абзацах другому та третьому цього пункту, з місяця, наступного за місяцем, в якому надійшло повідомлення про відновлення надання житлово-комунальної послуги (послуг), сплату заборгованості за житлово-комунальну послугу (послуги), оплату витрат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падку, зазначеному в абзаці дев’ятому цього пункту, житлову субсидію після подання нових заяви та декларації може бути призначено лише на наступний опалювальний (неопалювальний) сезон.</w:t>
      </w:r>
    </w:p>
    <w:p>
      <w:pPr>
        <w:pStyle w:val="Normal"/>
        <w:ind w:firstLine="720"/>
        <w:jc w:val="both"/>
        <w:rPr/>
      </w:pPr>
      <w:r>
        <w:rPr>
          <w:rFonts w:cs="Times New Roman" w:ascii="Times New Roman" w:hAnsi="Times New Roman"/>
          <w:sz w:val="28"/>
          <w:szCs w:val="28"/>
        </w:rPr>
        <w:t>У випадках, зазначених в абзацах четвертому — восьмому цього пункту, житлову субсидію після подання нових заяви та декларації може бути призначено лише на наступний опалювальний (неопалювальний) сезон за рішенням комісії.</w:t>
      </w:r>
    </w:p>
    <w:p>
      <w:pPr>
        <w:pStyle w:val="Normal"/>
        <w:ind w:firstLine="720"/>
        <w:jc w:val="both"/>
        <w:rPr/>
      </w:pPr>
      <w:r>
        <w:rPr>
          <w:rFonts w:cs="Times New Roman" w:ascii="Times New Roman" w:hAnsi="Times New Roman"/>
          <w:sz w:val="28"/>
          <w:szCs w:val="28"/>
        </w:rPr>
        <w:t>У випадках, зазначених в абзацах четвертому — восьмому цього пункту, на вимогу структурного підрозділу з питань соціального захисту населення сума надміру перерахованої (виплаченої) житлової субсидії повертається управителем, об’єднанням, виконавцем комунальної послуги, громадяни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падках, зазначених в абзацах четвертому — сьомому цього пункту, житлову субсидію після подання нових заяви та декларації може бути поновлено протягом сезону її призначення за рішенням комі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відмови управителя, об’єднання, виконавця комунальної послуги або громадянина добровільно повернути суму надміру перерахованої (виплаченої) житлової субсидії питання про її примусове стягнення вирішується у судово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адові особи, винні у надмірному перерахуванні (виплаті) житлової субсидії, несуть відповідальність згідно із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На кожного одержувача житлової субсидії структурні підрозділи з питань соціального захисту населення заводять справу, в якій зберігаються матеріали, необхідні для призначення житлової субсидії, та розрахунки її розміру.”.</w:t>
      </w:r>
    </w:p>
    <w:p>
      <w:pPr>
        <w:pStyle w:val="Normal"/>
        <w:ind w:firstLine="720"/>
        <w:jc w:val="both"/>
        <w:rPr/>
      </w:pPr>
      <w:r>
        <w:rPr>
          <w:rFonts w:cs="Times New Roman" w:ascii="Times New Roman" w:hAnsi="Times New Roman"/>
          <w:sz w:val="28"/>
          <w:szCs w:val="28"/>
        </w:rPr>
        <w:t>У постанові Кабінету Міністрів України від 6 серпня 2014 р. № 409 “Про встановлення державних соціальних стандартів у сфері житлово-комунального обслуговування” (Офіційний вісник України, 2014 р., № 73, ст. 2064; 2015 р., № 87, ст. 2904; 2016 р., № 35, ст. 1367; 2017 р., № 14, ст. 399, № 40, ст. 1256, № 69, ст. 2074; 2018 р., № 22, ст. 7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 викласти в такій редак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Установити соціальну норму житла, в межах якої держава надає громадянам субсидії на оплату житлово-комунальних послуг,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 д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плати житлової послуги — послуги з управління багатоквартирним будинком; витрат на управління багатоквартирним будинком — 13,65 кв. метра загальної площі на одну особу та додатково 35,22 кв. метра на домогосподарство;</w:t>
      </w:r>
    </w:p>
    <w:p>
      <w:pPr>
        <w:pStyle w:val="Normal"/>
        <w:ind w:firstLine="720"/>
        <w:jc w:val="both"/>
        <w:rPr/>
      </w:pPr>
      <w:r>
        <w:rPr>
          <w:rFonts w:cs="Times New Roman" w:ascii="Times New Roman" w:hAnsi="Times New Roman"/>
          <w:sz w:val="28"/>
          <w:szCs w:val="28"/>
        </w:rPr>
        <w:t>2) оплати комунальних послуг — послуг з постачання теплової енергії для централізованого опалення; з постачання та розподілу природного газу або постачання та розподілу електричної енергії для індивідуального опалення незалежно від джерела та виду енергії — 13,65 кв. метра опалюваної площі на одну особу та додатково 35,22 кв. метра на домогосподар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становити соціальну норму житла, в межах якої держава надає громадянам пільги на оплату житлово-комунальних послуг, витрат на управління багатоквартирним будинком д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пункт 1 викласти в такій редакції:</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1) оплати житлової послуги — послуги з управління багатоквартирним будинком; витрат на управління багатоквартирним будинком — 21 кв. метр загальної площі на одну особу та додатково 10,5 кв. метра на сім’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Установити соціальні нормативи, в межах яких держава надає громадянам пільги або субсидії на оплату житлово-комунальних послуг, витрат на управління багатоквартирним буди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ідпункті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бзаці третьому цифри “5,0” замінити цифрами “4,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бзаці четвертому цифри “51” замінити цифрами “30”;</w:t>
      </w:r>
    </w:p>
    <w:p>
      <w:pPr>
        <w:pStyle w:val="Normal"/>
        <w:ind w:firstLine="720"/>
        <w:jc w:val="both"/>
        <w:rPr/>
      </w:pPr>
      <w:r>
        <w:rPr>
          <w:rFonts w:cs="Times New Roman" w:ascii="Times New Roman" w:hAnsi="Times New Roman"/>
          <w:sz w:val="28"/>
          <w:szCs w:val="28"/>
        </w:rPr>
        <w:t>доповнити пункт після абзацу четвертого новим абзацом такого змі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громадян, які використовують природний газ або електричну енергію для індивідуального опалення, опалювальний період для надання пільг та субсидій установлюється з 16 жовтня до 15 квітня включно.”.</w:t>
      </w:r>
    </w:p>
    <w:p>
      <w:pPr>
        <w:pStyle w:val="Normal"/>
        <w:ind w:firstLine="720"/>
        <w:jc w:val="both"/>
        <w:rPr/>
      </w:pPr>
      <w:r>
        <w:rPr>
          <w:rFonts w:cs="Times New Roman" w:ascii="Times New Roman" w:hAnsi="Times New Roman"/>
          <w:sz w:val="28"/>
          <w:szCs w:val="28"/>
        </w:rPr>
        <w:t>У зв’язку з цим абзаци п’ятий — сьомий вважати відповідно абзацами шостим — восьмим;</w:t>
      </w:r>
    </w:p>
    <w:p>
      <w:pPr>
        <w:pStyle w:val="Normal"/>
        <w:ind w:firstLine="720"/>
        <w:jc w:val="both"/>
        <w:rPr/>
      </w:pPr>
      <w:r>
        <w:rPr>
          <w:rFonts w:cs="Times New Roman" w:ascii="Times New Roman" w:hAnsi="Times New Roman"/>
          <w:sz w:val="28"/>
          <w:szCs w:val="28"/>
        </w:rPr>
        <w:t>доповнити пункт після абзацу тридцять третього новими абзацами такого змісту:</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9) для оплати житлової послуги — послуги з управління багатоквартирним будинком; витрат на управління багатоквартирним будинком, що визначаються за такою формул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Нжп = (Пмін </w:t>
      </w:r>
      <w:r>
        <w:rPr>
          <w:rFonts w:eastAsia="Symbol" w:cs="Symbol" w:ascii="Symbol" w:hAnsi="Symbol"/>
          <w:sz w:val="28"/>
          <w:szCs w:val="28"/>
        </w:rPr>
        <w:t></w:t>
      </w:r>
      <w:r>
        <w:rPr>
          <w:rFonts w:cs="Times New Roman" w:ascii="Times New Roman" w:hAnsi="Times New Roman"/>
          <w:sz w:val="28"/>
          <w:szCs w:val="28"/>
        </w:rPr>
        <w:t xml:space="preserve"> Ксрв) / СРзпж,</w:t>
      </w:r>
    </w:p>
    <w:p>
      <w:pPr>
        <w:pStyle w:val="Normal"/>
        <w:ind w:firstLine="720"/>
        <w:jc w:val="both"/>
        <w:rPr/>
      </w:pPr>
      <w:r>
        <w:rPr>
          <w:rFonts w:cs="Times New Roman" w:ascii="Times New Roman" w:hAnsi="Times New Roman"/>
          <w:sz w:val="28"/>
          <w:szCs w:val="28"/>
        </w:rPr>
        <w:t>де СНжп — соціальний норматив житлової послуги, витрат на управління багатоквартирним будинком, гривень на 1 кв. ме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мін — законодавчо встановлений на відповідну дату розмір прожиткового мінімуму на одну особу в розрахунку на місяць, гри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срв — коефіцієнт середнього по Україні розміру витрат домогосподарств на утримання житла, що становить 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зпж — середній розмір загальної площі житла на одне домогосподарство одержувачів пільг або субсидій у багатоквартирних будинках, що становить 48,87 кв.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зв’язку з цим абзац тридцять четвертий вважати абзацом тридцять дев’ят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даток 1 до постанови викласти в такій редакції:</w:t>
      </w:r>
    </w:p>
    <w:p>
      <w:pPr>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ind w:firstLine="720"/>
        <w:jc w:val="right"/>
        <w:rPr/>
      </w:pPr>
      <w:bookmarkStart w:id="0" w:name="n23"/>
      <w:bookmarkEnd w:id="0"/>
      <w:r>
        <w:rPr>
          <w:rFonts w:cs="Times New Roman" w:ascii="Times New Roman" w:hAnsi="Times New Roman"/>
          <w:sz w:val="28"/>
          <w:szCs w:val="28"/>
        </w:rPr>
        <w:t>“</w:t>
      </w:r>
      <w:r>
        <w:rPr>
          <w:rFonts w:cs="Times New Roman" w:ascii="Times New Roman" w:hAnsi="Times New Roman"/>
          <w:sz w:val="28"/>
          <w:szCs w:val="28"/>
        </w:rPr>
        <w:t xml:space="preserve">Додаток 1 </w:t>
        <w:br/>
        <w:t xml:space="preserve">до постанови Кабінету Міністрів України </w:t>
        <w:br/>
        <w:t xml:space="preserve">від 6 серпня 2014 р. № 409 </w:t>
        <w:br/>
        <w:t xml:space="preserve">(в редакції постанови Кабінету Міністрів України </w:t>
        <w:br/>
        <w:t>від 27 квітня 2018 р. № 329)</w:t>
      </w:r>
    </w:p>
    <w:p>
      <w:pPr>
        <w:sectPr>
          <w:type w:val="continuous"/>
          <w:pgSz w:w="11906" w:h="16838"/>
          <w:pgMar w:left="567" w:right="567" w:gutter="0" w:header="567" w:top="623" w:footer="0" w:bottom="567"/>
          <w:formProt w:val="false"/>
          <w:titlePg/>
          <w:textDirection w:val="lrTb"/>
          <w:docGrid w:type="default" w:linePitch="360" w:charSpace="0"/>
        </w:sectPr>
      </w:pP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КОРИГУЮЧІ КОЕФІЦІЄНТИ </w:t>
        <w:br/>
        <w:t xml:space="preserve">для розрахунку розміру витрат електричної енергії, </w:t>
        <w:br/>
        <w:t>природного газу та інших видів палива на потреби опалення</w:t>
      </w:r>
    </w:p>
    <w:tbl>
      <w:tblPr>
        <w:tblW w:w="5000" w:type="pct"/>
        <w:jc w:val="left"/>
        <w:tblInd w:w="-28" w:type="dxa"/>
        <w:tblLayout w:type="fixed"/>
        <w:tblCellMar>
          <w:top w:w="28" w:type="dxa"/>
          <w:left w:w="28" w:type="dxa"/>
          <w:bottom w:w="28" w:type="dxa"/>
          <w:right w:w="28" w:type="dxa"/>
        </w:tblCellMar>
      </w:tblPr>
      <w:tblGrid>
        <w:gridCol w:w="4365"/>
        <w:gridCol w:w="3273"/>
        <w:gridCol w:w="3134"/>
      </w:tblGrid>
      <w:tr>
        <w:trPr>
          <w:tblHeader w:val="true"/>
          <w:trHeight w:val="23" w:hRule="atLeast"/>
        </w:trPr>
        <w:tc>
          <w:tcPr>
            <w:tcW w:w="4365" w:type="dxa"/>
            <w:vMerge w:val="restart"/>
            <w:tcBorders>
              <w:top w:val="thickThinLargeGap" w:sz="6" w:space="0" w:color="C0C0C0"/>
              <w:bottom w:val="thickThinLargeGap" w:sz="6" w:space="0" w:color="C0C0C0"/>
              <w:right w:val="thickThinLargeGap" w:sz="6" w:space="0" w:color="C0C0C0"/>
            </w:tcBorders>
            <w:vAlign w:val="center"/>
          </w:tcPr>
          <w:p>
            <w:pPr>
              <w:pStyle w:val="Normal"/>
              <w:ind w:firstLine="720"/>
              <w:jc w:val="both"/>
              <w:rPr>
                <w:rFonts w:ascii="Times New Roman" w:hAnsi="Times New Roman" w:cs="Times New Roman"/>
                <w:sz w:val="28"/>
                <w:szCs w:val="28"/>
              </w:rPr>
            </w:pPr>
            <w:bookmarkStart w:id="1" w:name="n24"/>
            <w:bookmarkEnd w:id="1"/>
            <w:r>
              <w:rPr>
                <w:rFonts w:cs="Times New Roman" w:ascii="Times New Roman" w:hAnsi="Times New Roman"/>
                <w:sz w:val="28"/>
                <w:szCs w:val="28"/>
              </w:rPr>
              <w:t>Назва регіону, міста</w:t>
            </w:r>
          </w:p>
        </w:tc>
        <w:tc>
          <w:tcPr>
            <w:tcW w:w="6407" w:type="dxa"/>
            <w:gridSpan w:val="2"/>
            <w:tcBorders>
              <w:top w:val="thickThinLargeGap" w:sz="6" w:space="0" w:color="C0C0C0"/>
              <w:left w:val="thickThinLargeGap" w:sz="6" w:space="0" w:color="C0C0C0"/>
              <w:bottom w:val="thickThinLargeGap" w:sz="6" w:space="0" w:color="C0C0C0"/>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игуючий коефіцієнт</w:t>
            </w:r>
          </w:p>
        </w:tc>
      </w:tr>
      <w:tr>
        <w:trPr>
          <w:tblHeader w:val="true"/>
          <w:trHeight w:val="23" w:hRule="atLeast"/>
        </w:trPr>
        <w:tc>
          <w:tcPr>
            <w:tcW w:w="436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rFonts w:cs="Times New Roman" w:ascii="Times New Roman" w:hAnsi="Times New Roman"/>
                <w:sz w:val="28"/>
                <w:szCs w:val="28"/>
              </w:rPr>
              <w:t>1—2-поверхові будівлі</w:t>
            </w:r>
          </w:p>
        </w:tc>
        <w:tc>
          <w:tcPr>
            <w:tcW w:w="3134" w:type="dxa"/>
            <w:tcBorders>
              <w:top w:val="thickThinLargeGap" w:sz="6" w:space="0" w:color="C0C0C0"/>
              <w:left w:val="thickThinLargeGap" w:sz="6" w:space="0" w:color="C0C0C0"/>
              <w:bottom w:val="thickThinLargeGap" w:sz="6" w:space="0" w:color="C0C0C0"/>
            </w:tcBorders>
            <w:vAlign w:val="center"/>
          </w:tcPr>
          <w:p>
            <w:pPr>
              <w:pStyle w:val="Normal"/>
              <w:ind w:firstLine="720"/>
              <w:jc w:val="both"/>
              <w:rPr/>
            </w:pPr>
            <w:r>
              <w:rPr>
                <w:rFonts w:cs="Times New Roman" w:ascii="Times New Roman" w:hAnsi="Times New Roman"/>
                <w:sz w:val="28"/>
                <w:szCs w:val="28"/>
              </w:rPr>
              <w:t xml:space="preserve">будівлі на 3 і </w:t>
              <w:br/>
              <w:t>більше поверхів</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втономна Республіка Крим</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687</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501</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ласть:</w:t>
            </w:r>
          </w:p>
        </w:tc>
        <w:tc>
          <w:tcPr>
            <w:tcW w:w="3273"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3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нниц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2</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лин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7</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7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ніпропетро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982</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1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нец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5</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82</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омир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4</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9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рпат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91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66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оріз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97</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0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вано-Франкі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7</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7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иї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іровоград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6</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3</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уган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4</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ьві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колаї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912</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665</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е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87</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574</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та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83</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івнен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9</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8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2</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81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рнопіль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9</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5</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кі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9</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83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ерсон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90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658</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мельниц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2</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ка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1</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95</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нігівс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4</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82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нівецька</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6</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55</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Київ</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3</w:t>
            </w:r>
          </w:p>
        </w:tc>
        <w:tc>
          <w:tcPr>
            <w:tcW w:w="3134"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76</w:t>
            </w:r>
          </w:p>
        </w:tc>
      </w:tr>
      <w:tr>
        <w:trPr>
          <w:trHeight w:val="23" w:hRule="atLeast"/>
        </w:trPr>
        <w:tc>
          <w:tcPr>
            <w:tcW w:w="4365"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Севастополь</w:t>
            </w:r>
          </w:p>
        </w:tc>
        <w:tc>
          <w:tcPr>
            <w:tcW w:w="327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59</w:t>
            </w:r>
          </w:p>
        </w:tc>
        <w:tc>
          <w:tcPr>
            <w:tcW w:w="3134" w:type="dxa"/>
            <w:tcBorders/>
          </w:tcPr>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0,43”.</w:t>
            </w:r>
          </w:p>
        </w:tc>
      </w:tr>
    </w:tbl>
    <w:p>
      <w:pPr>
        <w:pStyle w:val="Normal"/>
        <w:ind w:firstLine="720"/>
        <w:jc w:val="both"/>
        <w:rPr/>
      </w:pPr>
      <w:r>
        <w:rPr>
          <w:rFonts w:cs="Times New Roman" w:ascii="Times New Roman" w:hAnsi="Times New Roman"/>
          <w:sz w:val="28"/>
          <w:szCs w:val="28"/>
        </w:rPr>
        <w:t>У постанові Кабінету Міністрів України від 28 лютого 2015 р. № 106 “Про удосконалення порядку надання житлових субсидій” (Офіційний вісник України, 2015 р., № 22, ст. 607, № 55, ст. 1791; 2016 р., № 35, ст. 136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нкт 2 виключи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датки 1 і 2 до постанови виключи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 постанові Кабінету Міністрів України від 23 серпня 2016 р. № 534 “Деякі питання надання субсидій для відшкодування витрат на оплату послуг з централізованого опалення (теплопостачання), постачання холодної та гарячої води і водовідведення та послуг з газо-, електропостачання для індивідуального опалення” (Офіційний вісник України, 2016 р., № 68, ст. 2286, № 91, ст. 2975; 2017 р., № 40, ст. 1256, № 69, ст. 2074):</w:t>
      </w:r>
    </w:p>
    <w:p>
      <w:pPr>
        <w:pStyle w:val="Normal"/>
        <w:ind w:firstLine="720"/>
        <w:jc w:val="both"/>
        <w:rPr/>
      </w:pPr>
      <w:r>
        <w:rPr>
          <w:rFonts w:cs="Times New Roman" w:ascii="Times New Roman" w:hAnsi="Times New Roman"/>
          <w:sz w:val="28"/>
          <w:szCs w:val="28"/>
        </w:rPr>
        <w:t>1) у постанові:</w:t>
      </w:r>
    </w:p>
    <w:p>
      <w:pPr>
        <w:pStyle w:val="Normal"/>
        <w:ind w:firstLine="720"/>
        <w:jc w:val="both"/>
        <w:rPr/>
      </w:pPr>
      <w:r>
        <w:rPr>
          <w:rFonts w:cs="Times New Roman" w:ascii="Times New Roman" w:hAnsi="Times New Roman"/>
          <w:sz w:val="28"/>
          <w:szCs w:val="28"/>
        </w:rPr>
        <w:t>у назві постанови слова “послуг з централізованого опалення (теплопостачання), постачання холодної та гарячої води і водовідведення та послуг з газо-, електропостачання для індивідуального опалення” замінити словами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1 слова “послуг з централізованого опалення (теплопостачання), постачання холодної та гарячої води і водовідведення, послуг з газо- та електропостачання для індивідуального опалення” замінити словами “комунальних послуг”;</w:t>
      </w:r>
    </w:p>
    <w:p>
      <w:pPr>
        <w:pStyle w:val="Normal"/>
        <w:ind w:firstLine="720"/>
        <w:jc w:val="both"/>
        <w:rPr/>
      </w:pPr>
      <w:r>
        <w:rPr>
          <w:rFonts w:cs="Times New Roman" w:ascii="Times New Roman" w:hAnsi="Times New Roman"/>
          <w:sz w:val="28"/>
          <w:szCs w:val="28"/>
        </w:rPr>
        <w:t>2) у Порядку розрахунку та повернення до бюджету невикористаних сум субсидії для відшкодування витрат на оплату послуг з централізованого опалення (теплопостачання), постачання холодної та гарячої води і водовідведення, послуг з газо- та електропостачання для індивідуального опалення, затвердженому зазначеною постановою:</w:t>
      </w:r>
    </w:p>
    <w:p>
      <w:pPr>
        <w:pStyle w:val="Normal"/>
        <w:ind w:firstLine="720"/>
        <w:jc w:val="both"/>
        <w:rPr/>
      </w:pPr>
      <w:r>
        <w:rPr>
          <w:rFonts w:cs="Times New Roman" w:ascii="Times New Roman" w:hAnsi="Times New Roman"/>
          <w:sz w:val="28"/>
          <w:szCs w:val="28"/>
        </w:rPr>
        <w:t>у назві Порядку слова “послуг з централізованого опалення (теплопостачання), постачання холодної та гарячої води і водовідведення, послуг з газо- та електропостачання для індивідуального опалення” замінити словами “комунальних по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1 слова “для індивідуального опалення” виключити;</w:t>
      </w:r>
    </w:p>
    <w:p>
      <w:pPr>
        <w:pStyle w:val="Normal"/>
        <w:ind w:firstLine="720"/>
        <w:jc w:val="both"/>
        <w:rPr/>
      </w:pPr>
      <w:r>
        <w:rPr>
          <w:rFonts w:cs="Times New Roman" w:ascii="Times New Roman" w:hAnsi="Times New Roman"/>
          <w:sz w:val="28"/>
          <w:szCs w:val="28"/>
        </w:rPr>
        <w:t>у пункті 2 слова “у разі використання природного газу/електричної енергії для індивідуального опалення” виключити, а слова “нового неопалювального сезону за особовим рахунком споживача — громадянина, якому призначено субсидію на опалювальний сезон” замінити словами і цифрою “та 1 жовтня за особовим рахунком споживача — громадянина, якому призначено субсидію на опалювальний (неопалювальний) сезон”;</w:t>
      </w:r>
    </w:p>
    <w:p>
      <w:pPr>
        <w:pStyle w:val="Normal"/>
        <w:ind w:firstLine="720"/>
        <w:jc w:val="both"/>
        <w:rPr/>
      </w:pPr>
      <w:r>
        <w:rPr>
          <w:rFonts w:cs="Times New Roman" w:ascii="Times New Roman" w:hAnsi="Times New Roman"/>
          <w:sz w:val="28"/>
          <w:szCs w:val="28"/>
        </w:rPr>
        <w:t>у пункті 3 слова і цифри “нового неопалювального сезону, а також станом на 1 травня 2016 р.” замінити словами і цифрою “та 1 жовт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41:</w:t>
      </w:r>
    </w:p>
    <w:p>
      <w:pPr>
        <w:pStyle w:val="Normal"/>
        <w:ind w:firstLine="720"/>
        <w:jc w:val="both"/>
        <w:rPr/>
      </w:pPr>
      <w:r>
        <w:rPr>
          <w:rFonts w:cs="Times New Roman" w:ascii="Times New Roman" w:hAnsi="Times New Roman"/>
          <w:sz w:val="28"/>
          <w:szCs w:val="28"/>
        </w:rPr>
        <w:t>абзац перший після слова “визначається” допов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ах другому — четвертому слова “за останній період отримання субсидії” замінити словами “за опалювальний (неопалювальний) сез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бзаці першому слова “для індивідуального опалення за опалювальний сезон” виключити, а після слова “визначається” допов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другому слова “для індивідуального опалення за опалювальний сезон” замі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третьому слова “за опалювальний сезон” замі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четвертому слова “в опалювальний сезон” замінити словами “за опалювальний (неопалювальний) сез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бзаці першому слова “для індивідуального опалення за опалювальний сезон” виключити, а після слова “визначається” допов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другому слова “для індивідуального опалення за опалювальний сезон” замі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третьому слова “за опалювальний сезон” замі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в абзаці четвертому слова “в опалювальний сезон” замінити словами “за опалювальний (неопалювальний) сезон”;</w:t>
      </w:r>
    </w:p>
    <w:p>
      <w:pPr>
        <w:pStyle w:val="Normal"/>
        <w:ind w:firstLine="720"/>
        <w:jc w:val="both"/>
        <w:rPr/>
      </w:pPr>
      <w:r>
        <w:rPr>
          <w:rFonts w:cs="Times New Roman" w:ascii="Times New Roman" w:hAnsi="Times New Roman"/>
          <w:sz w:val="28"/>
          <w:szCs w:val="28"/>
        </w:rPr>
        <w:t>у першому реченні абзацу другого пункту 7 слова “нового неопалювального сезону” замінити словами і цифрою “та 1 жовт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ункті 8:</w:t>
      </w:r>
    </w:p>
    <w:p>
      <w:pPr>
        <w:pStyle w:val="Normal"/>
        <w:ind w:firstLine="720"/>
        <w:jc w:val="both"/>
        <w:rPr/>
      </w:pPr>
      <w:r>
        <w:rPr>
          <w:rFonts w:cs="Times New Roman" w:ascii="Times New Roman" w:hAnsi="Times New Roman"/>
          <w:sz w:val="28"/>
          <w:szCs w:val="28"/>
        </w:rPr>
        <w:t>після слів і цифри “до 1 червня” доповнити словами і цифрою “та до 1 листоп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внити пункт абзацом такого змі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игування сум, зазначених в актах розрахунку загального обсягу невикористаних сум субсидій, допускається до початку опалювального (неопалювального) сезону.”;</w:t>
      </w:r>
    </w:p>
    <w:p>
      <w:pPr>
        <w:pStyle w:val="Normal"/>
        <w:ind w:firstLine="720"/>
        <w:jc w:val="both"/>
        <w:rPr/>
      </w:pPr>
      <w:r>
        <w:rPr>
          <w:rFonts w:cs="Times New Roman" w:ascii="Times New Roman" w:hAnsi="Times New Roman"/>
          <w:sz w:val="28"/>
          <w:szCs w:val="28"/>
        </w:rPr>
        <w:t>пункт 9 після цифри і слова “1 травня” доповнити словами і цифрою “та 1 жовт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w:t>
      </w:r>
    </w:p>
    <w:sectPr>
      <w:type w:val="continuous"/>
      <w:pgSz w:w="11906" w:h="16838"/>
      <w:pgMar w:left="567" w:right="567" w:gutter="0" w:header="567" w:top="623"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 Знак Знак"/>
    <w:qFormat/>
    <w:rPr>
      <w:rFonts w:ascii="Antiqua;Microsoft YaHei" w:hAnsi="Antiqua;Microsoft YaHei" w:cs="Antiqua;Microsoft YaHei"/>
      <w:b/>
      <w:i/>
      <w:sz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3:00Z</dcterms:created>
  <dc:creator>1-1</dc:creator>
  <dc:description/>
  <cp:keywords/>
  <dc:language>en-US</dc:language>
  <cp:lastModifiedBy>12</cp:lastModifiedBy>
  <cp:lastPrinted>2002-04-19T15:13:00Z</cp:lastPrinted>
  <dcterms:modified xsi:type="dcterms:W3CDTF">2018-05-02T13:5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