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ЖЕНО</w:t>
      </w:r>
    </w:p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каз Міністерства соціальної політики України </w:t>
      </w:r>
    </w:p>
    <w:p>
      <w:pPr>
        <w:pStyle w:val="Normal"/>
        <w:widowControl w:val="false"/>
        <w:ind w:left="5816" w:firstLine="5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 травня 2018 року № 604</w:t>
      </w:r>
    </w:p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йменування структурного підрозді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з питань соціального захисту населення)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  <w:br/>
        <w:t>про призначення житлової субсидії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у родовому відмінк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(для орендарів та внутрішньо переміще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актичне) місце проживання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 Паспорт: серія _____ 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,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 ____ __________ __ р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им і кол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рім осіб, які мають відмітку в паспорті про право здійснювати платежі за серією та номером паспорт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значити житлову субсидію для відшкодування витрат на оплату житлово-комунальних послуг, на придбання скрапленого газу, твердого та рідкого пічного побутового палива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житлово-комунальні послуги, якими користуються особи, що зареєстровані (фактично проживають) у житловому приміщенні / будинку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93"/>
        <w:gridCol w:w="2969"/>
        <w:gridCol w:w="1941"/>
      </w:tblGrid>
      <w:tr>
        <w:trPr>
          <w:tblHeader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собового рахунк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організації, що надає по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багатоквартирним будин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остача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холодної вод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гарячої вод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ідведе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опале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остачан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побутових відход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</w:t>
      </w:r>
      <w:r>
        <w:rPr>
          <w:rFonts w:cs="Times New Roman" w:ascii="Times New Roman" w:hAnsi="Times New Roman"/>
          <w:i/>
          <w:sz w:val="22"/>
          <w:szCs w:val="22"/>
        </w:rPr>
        <w:t>підкреслити потрібне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6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та особи, які зареєстровані (фактично проживають) у житловому приміщенні / будинку, даємо згоду на обробку персональних даних про сім’ю, доходи, майно, необхідних для призначення житлової субсидії, та оприлюднення відомостей щодо її призначення.</w:t>
      </w:r>
    </w:p>
    <w:p>
      <w:pPr>
        <w:pStyle w:val="Style16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разі зміни обставин, які можуть вплинути на отримання житлової субсидії (зміна у складі осіб, які зареєстровані (фактично проживають), зміна в переліку отримуваних житлово-комунальних послуг, придбання майна, товарів або оплата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6"/>
        <w:tabs>
          <w:tab w:val="clear" w:pos="708"/>
          <w:tab w:val="left" w:pos="4619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 р.</w:t>
        <w:tab/>
        <w:t xml:space="preserve">                  __________________</w:t>
      </w:r>
    </w:p>
    <w:p>
      <w:pPr>
        <w:pStyle w:val="Style16"/>
        <w:tabs>
          <w:tab w:val="clear" w:pos="708"/>
          <w:tab w:val="left" w:pos="4619" w:leader="none"/>
        </w:tabs>
        <w:spacing w:before="0" w:after="0"/>
        <w:ind w:hanging="0"/>
        <w:rPr/>
      </w:pPr>
      <w:r>
        <w:rPr>
          <w:vertAlign w:val="superscript"/>
        </w:rPr>
        <w:tab/>
        <w:tab/>
        <w:tab/>
        <w:tab/>
        <w:t>(підпис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 Знак Знак2"/>
    <w:qFormat/>
    <w:rPr>
      <w:rFonts w:ascii="Antiqua;Courier New" w:hAnsi="Antiqua;Courier New" w:cs="Antiqua;Courier New"/>
      <w:sz w:val="26"/>
      <w:szCs w:val="26"/>
    </w:rPr>
  </w:style>
  <w:style w:type="character" w:styleId="1">
    <w:name w:val=" Знак Знак1"/>
    <w:qFormat/>
    <w:rPr>
      <w:rFonts w:ascii="Antiqua;Courier New" w:hAnsi="Antiqua;Courier New" w:cs="Antiqua;Courier New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7:00Z</dcterms:created>
  <dc:creator>vasilenkova</dc:creator>
  <dc:description/>
  <cp:keywords/>
  <dc:language>en-US</dc:language>
  <cp:lastModifiedBy>12</cp:lastModifiedBy>
  <cp:lastPrinted>2018-05-10T16:05:00Z</cp:lastPrinted>
  <dcterms:modified xsi:type="dcterms:W3CDTF">2018-05-10T13:07:00Z</dcterms:modified>
  <cp:revision>2</cp:revision>
  <dc:subject/>
  <dc:title>“Додаток 1</dc:title>
</cp:coreProperties>
</file>